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реализации муниципальной программы «Пожарная безопасность и защита населения и территории Коммунарского сельского поселения от чрезвычайных ситуаций» за 6 мес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повышение уровня оперативности реагирования пожарных и спасательных подразделе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профилактических мероприятий по предотвращению пожаров, повышение готовности населения к действиям при возникновении пожа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ижение числа травмированных и погибших на пожарах, потерь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бласти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формационных табличек на гид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ожарных ранце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порядке обеспечения первичных мер пожарной безопасности в границах населенных пунктов Коммунарского сельского поселения, в муниципальных организациях и учреждениях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б определении форм участия граждан в обеспечении первичных мер пожарной безопасности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и смягчение последствий чрезвычайных ситу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езопасности населения от чрезвычайных ситуаций природного и техногенного характера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чрезвычайных ситуаций, проведение профилактических мероприятий по предотвращению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  системы оповещения населения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арийно-спасатель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«Об организации первоочередного жизнеобеспечения населения при чрезвычайной ситуации на территории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 подготовке и содержании в готовности сил и средств для защиты населения Коммунар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мерах по обеспечению безопасности и спасению людей на водных объектах в границах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" w:right="-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, повышение уровня безопасности населения от чрезвычайных ситуаций природного и техногенного характера, пожаров и происшествий на водных объектах, повышение уровня оперативности реагирования пожарных и спасательных подразделений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пожаров, чрезвычайных ситуаций и происшествий на воде, проведение профилактических мероприятий по предотвращению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 сельского поселения                                                         А.Ю. Точе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12:00Z</dcterms:created>
  <dc:creator>User1</dc:creator>
  <dc:description/>
  <cp:keywords/>
  <dc:language>en-US</dc:language>
  <cp:lastModifiedBy>Татьяна</cp:lastModifiedBy>
  <cp:lastPrinted>2018-08-28T21:37:00Z</cp:lastPrinted>
  <dcterms:modified xsi:type="dcterms:W3CDTF">2018-09-06T13:12:00Z</dcterms:modified>
  <cp:revision>4</cp:revision>
  <dc:subject/>
  <dc:title>                                                                                                      </dc:title>
</cp:coreProperties>
</file>