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1.03.2024г.                 </w:t>
        <w:tab/>
        <w:t xml:space="preserve">        №</w:t>
        <w:tab/>
        <w:t>24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культуры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3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культуры» по результатам за 2023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Развитие культуры» по результатам за 2023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Щепелеву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3.2024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 по результатам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звитие культуры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23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23 году из всех бюджетных источников финансирования по уточненной сводной бюджетной росписи предусмотрено </w:t>
      </w:r>
      <w:r>
        <w:rPr>
          <w:szCs w:val="18"/>
        </w:rPr>
        <w:t xml:space="preserve">7653,6 </w:t>
      </w:r>
      <w:r>
        <w:rPr>
          <w:sz w:val="28"/>
          <w:szCs w:val="28"/>
        </w:rPr>
        <w:t xml:space="preserve">тыс. рублей. Выполнено работ на сумму </w:t>
      </w:r>
      <w:r>
        <w:rPr>
          <w:szCs w:val="18"/>
        </w:rPr>
        <w:t xml:space="preserve">7653,6 </w:t>
      </w:r>
      <w:r>
        <w:rPr>
          <w:sz w:val="28"/>
          <w:szCs w:val="28"/>
        </w:rPr>
        <w:t xml:space="preserve">тыс. рублей. Общий процент выполнения Программы составил </w:t>
      </w:r>
      <w:r>
        <w:rPr/>
        <w:t xml:space="preserve">100 </w:t>
      </w:r>
      <w:r>
        <w:rPr>
          <w:sz w:val="28"/>
          <w:szCs w:val="28"/>
        </w:rPr>
        <w:t>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65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653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65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65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653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65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обеспечение разнообразия и доступности культурных услуг и создания условий для творческой самореализации населения, создание рабочих мест, сохранение и рациональное использование культурно-исторического и природного наследия территории выполнены в установленные с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Развитие культуры» за счет средств местного бюджета проводились мероприятия по развитию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муниципального задания – 7641,6 тыс. руб., на Развитие сети учреждений культуры –  12,0 тыс. руб. за счет местного бюдж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обеспечение пожарной безопасности зданий учреждений культуры;</w:t>
      </w:r>
    </w:p>
    <w:p>
      <w:pPr>
        <w:pStyle w:val="ConsPlusCel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вышение доступности культурных ценностей для населения Коммунар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охранение и передача новым поколениям традиций в сфере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привлекательность образа поселения как территории, благоприятной для отдых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1.03.2024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Развитие культуры и туризма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культурно-досугов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660/66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Количество участников в мероприятиях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23637/23637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Количество клубных формир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48/48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Количество участников в клубных формирова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911/91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Сохранение численности сельского населения в населенных пунктах где реализуются меро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100/100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6. Доля памятников ВОВ и воинских захоронений, находящихся в хорош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 = 7/7 = 1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7/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7/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уз = </w:t>
      </w:r>
      <w:r>
        <w:rPr/>
        <w:t>7653,6</w:t>
      </w:r>
      <w:r>
        <w:rPr>
          <w:bCs/>
          <w:sz w:val="28"/>
          <w:szCs w:val="28"/>
        </w:rPr>
        <w:t>/</w:t>
      </w:r>
      <w:r>
        <w:rPr/>
        <w:t>7653,6</w:t>
      </w:r>
      <w:r>
        <w:rPr>
          <w:bCs/>
          <w:sz w:val="28"/>
          <w:szCs w:val="28"/>
        </w:rPr>
        <w:t>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24-03-11T15:12:00Z</cp:lastPrinted>
  <dcterms:modified xsi:type="dcterms:W3CDTF">2024-03-11T12:15:00Z</dcterms:modified>
  <cp:revision>28</cp:revision>
  <dc:subject/>
  <dc:title>ОСТАНОВЛЯЮ:</dc:title>
</cp:coreProperties>
</file>