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6.04.2012г.                 </w:t>
        <w:tab/>
        <w:t xml:space="preserve">        № 118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долгосрочной целев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рограммы  «Развитие  сети внутрипоселковых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в Коммунарском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на 2010-2014 годы»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результатам  за 2011 год  </w:t>
      </w:r>
    </w:p>
    <w:p>
      <w:pPr>
        <w:pStyle w:val="ConsPlusNormal"/>
        <w:widowControl/>
        <w:tabs>
          <w:tab w:val="clear" w:pos="706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                долгосрочных целев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долгосрочной целевой программы  «Развитие  сети внутрипоселковых автомобильных дорог в Коммунарском сельском поселении на 2010-2014 годы» по результатам за 2011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тчет о финансировании и освоении проводимых мероприятий за 2011 год по программе «Развитие  сети внутрипоселковых автомобильных дорог в Коммунарском сельском поселении на 2010-2014 годы»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2г. №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ведения о результатах реализации долгосрочной целевой программы  «Развитие  сети внутрипоселковых автомобильных дорог в Коммунарском сельском поселении на 2010-2014 годы» по результатам за 2011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развитие современной и эффективной автомобильно-дорожной инфраструктуры, обеспечивающей ускорение товародвижения, снижение транспортных издержек в экономике</w:t>
      </w:r>
    </w:p>
    <w:p>
      <w:pPr>
        <w:pStyle w:val="Normal"/>
        <w:spacing w:lineRule="exact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стижения цели необходимо было решение в 2011 году  следующих задач: </w:t>
      </w:r>
    </w:p>
    <w:p>
      <w:pPr>
        <w:pStyle w:val="Normal"/>
        <w:spacing w:lineRule="exact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бюджета Коммунарского сельского поселения, то в пределах срока действия Программы этап реализации соответствуют одному году. Задачей каждого этапа является содержание всей сети дорог и не увеличение показателя «доля протяженности  внутрипоселковых автомобильных дорог общего пользования  местного значения, не отвечающих нормативным требованиям, в общей протяженности автомобильных дорог общего пользования  местного знач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1 году деятельность Администрации Коммунарского сельского поселения была направлена на решение этих задач. Общий объем расходов направленный 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поддержание внутрипоселковых автомобильных дорог и искусственных сооружений на них на уровне соответствующем  категории дороги  и сохранение протяженности, соответствующих нормативным требованиям автомобильных дорог общего пользования  местного значения составил    362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ранение протяженности, соответствующей нормативным требованиям, внутрипоселковых автомобильных дорог и тротуаров за счет ремонта и капитального ремонта автомобильных дорог общего пользования  местного значения составил    2745,1 тыс.рублей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нные о целевом использовании и объемах привлеченных средст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реализацию программных мероприятий было предусмотрено 3108,0</w:t>
      </w:r>
      <w:r>
        <w:rPr>
          <w:sz w:val="28"/>
          <w:szCs w:val="28"/>
        </w:rPr>
        <w:t xml:space="preserve"> тыс. рублей. Исполнение программных мероприятий составило 3108,0 тыс. рублей. В результате исполнения программы был произведен ремонт дорог по ул. Центральная до ул.Чапаева п. Красногорняцкий, ямочный ремонт дороги по ул.Центральная п. Красногорняцкий( от автодороги Новочеркасск- Каменоломни до первого примыкания с правой стороны), ямочный ремонт дороги по ул. Центральная п. Красногорняцкий (от ул.Чапаева до второго примыкания слева), оплачены  составление сметы на проектно-изыскательские работы по объекту: «Капитальный ремонт дорожного покрытия по ул.Чапаева п. Красногорняцкий»; составление сметы на проектно-изыскательские работы по объекту: «Капитальный ремонт дорожного покрытия по ул. Борзик п. Красногорняцки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не завершенных в течении года мероприят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pacing w:val="-2"/>
          <w:sz w:val="18"/>
          <w:szCs w:val="18"/>
        </w:rPr>
        <w:tab/>
        <w:tab/>
        <w:tab/>
        <w:tab/>
        <w:tab/>
        <w:tab/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6.04.2012г. № 1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«Развитие дорог и улично-дорожной сети Коммунарского сельского поселения Октябрьского района на 2010-2015 годы»</w:t>
      </w:r>
    </w:p>
    <w:p>
      <w:pPr>
        <w:pStyle w:val="Normal"/>
        <w:shd w:fill="FFFFFF" w:val="clear"/>
        <w:tabs>
          <w:tab w:val="clear" w:pos="706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2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8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8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8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истка дорог от снега по улицам п. Новосветловский на территории Коммунарского (с) поселения Октябрьского района Ростов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05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2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 дороги по ул. Центральная  до ул. Чапаева в Коммунарском (с) поселении Октябрьск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11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93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4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и по ул. Центральная п. Красногорняцкий (от автодорог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овочеркасск-Каменоломни до перв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имыкания с правой стороны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тябрьского района Ростовской области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5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и по ул. Центральная п. Красногорняцкий (от ул. Чапаева д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торого  примыкания слева) Октябрьск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йона Ростов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1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6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меты на проектно-изыскательские работы п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ъекту: «Капитальный ремон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рожного покрытия по ул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Чапаева»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8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7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меты на проектно-изыскательские работы п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ъекту: «Капитальный ремон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рожного покрытия по ул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Борзик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 сельского поселения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 xml:space="preserve">         Т.В. И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 xml:space="preserve">         А.В. Аж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2:00Z</dcterms:created>
  <dc:creator>восход</dc:creator>
  <dc:description/>
  <cp:keywords/>
  <dc:language>en-US</dc:language>
  <cp:lastModifiedBy>Коммунарское</cp:lastModifiedBy>
  <cp:lastPrinted>2012-03-27T11:51:00Z</cp:lastPrinted>
  <dcterms:modified xsi:type="dcterms:W3CDTF">2012-04-27T11:03:00Z</dcterms:modified>
  <cp:revision>5</cp:revision>
  <dc:subject/>
  <dc:title> </dc:title>
</cp:coreProperties>
</file>