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94665" cy="8648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11.03.2024г.                 </w:t>
        <w:tab/>
        <w:t xml:space="preserve">        №</w:t>
        <w:tab/>
        <w:t xml:space="preserve"> 26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физической культур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</w:t>
      </w:r>
      <w:r>
        <w:rPr>
          <w:sz w:val="28"/>
          <w:szCs w:val="28"/>
        </w:rPr>
        <w:t xml:space="preserve">» и </w:t>
      </w:r>
      <w:r>
        <w:rPr>
          <w:rFonts w:cs="Times New Roman" w:ascii="Times New Roman" w:hAnsi="Times New Roman"/>
          <w:sz w:val="28"/>
          <w:szCs w:val="28"/>
        </w:rPr>
        <w:t>оценке е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ам за 2023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 10.04.2018 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 ходе работ по реализации муниципальной программы «Развитие физической культуры и спорта» по результатам за 2023 год, согласно приложению 1 к настоящему постановлению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>Утвердить отчет об оценке эффективности реализации муниципальной программы «Развитие физической культуры и спорта» по результатам за 2023 год,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по исполнению настоящего постановления возложить на старшего инспектора по работе с молодежью, культуре и спорту Щепелевой Е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                                              О.В. Безрукавая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.03.2024. №2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по результатам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Развитие физической культуры и спорта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 в том числе в 2023 году (далее –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в 2023 году из всех бюджетных источников финансирования по уточненной сводной бюджетной росписи предусмотрено 30,0 тыс. рублей. Выполнено работ на сумму 17,7 тыс. рублей. Общий процент выполнения Программы составил 59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23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23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804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</w:tbl>
    <w:p>
      <w:pPr>
        <w:sectPr>
          <w:type w:val="nextPage"/>
          <w:pgSz w:w="11906" w:h="16838"/>
          <w:pgMar w:left="1009" w:right="852" w:gutter="0" w:header="0" w:top="489" w:footer="0" w:bottom="8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граммы все запланированные мероприятия, направленные на развитие физической культуры и спорта в Коммунарском сельском поселении выполнены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сово физкультурно-спортив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массово физкультурно-спортивной работы проводились все запланированные меропри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звитие игровых видов спор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звития игровых видов спорта проводились все запланированные меро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витие организационно-управленческого, кадрового, научно-методического обеспечения физкультурно-спортивной деятельност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развития организационно-управленческого, кадрового, научно-методического обеспечения физкультурно-спортивной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лись все запланированные мероприят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спорта» за счет средств местного бюджета приобретен спортинвентарь  на сумму 17,7 тыс. 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ожидаемые результаты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стойчивое развитие физической культуры и спорта на территории Коммунарского сельского поселения, что характеризуется ростом количественных показателей и качественной оценки изменений, происходящих в сфере физической культуры и спор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систематическим занятиям физической культурой и спортом и приобщение к здоровому образу жизни широких масс на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спортсменами Коммунарского сельского поселения высоких спортивных результатов на соревнованиях районного и област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по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производству и архивной работе                                         О.А. Домашенк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3.2024. №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(подпрограммы) «Развитие физической культуры и спорта» з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1. </w:t>
      </w:r>
      <w:r>
        <w:rPr>
          <w:bCs/>
          <w:sz w:val="28"/>
          <w:szCs w:val="28"/>
        </w:rPr>
        <w:t>Доля граждан, систематически занимающихся физической культурой и спор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Эп = 59/37=1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ель 2. </w:t>
      </w:r>
      <w:r>
        <w:rPr>
          <w:bCs/>
          <w:sz w:val="28"/>
          <w:szCs w:val="28"/>
        </w:rPr>
        <w:t>Обеспечение доступности занятий физической культурой и спортом для различных</w:t>
      </w:r>
      <w:r>
        <w:rPr>
          <w:sz w:val="28"/>
          <w:szCs w:val="28"/>
        </w:rPr>
        <w:t xml:space="preserve"> категорий гражд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 = 96/96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3. </w:t>
      </w:r>
      <w:r>
        <w:rPr>
          <w:bCs/>
          <w:sz w:val="28"/>
          <w:szCs w:val="28"/>
        </w:rPr>
        <w:t xml:space="preserve">Доля граждан, занимающихся в спортивных учреждения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п = 3,5/3,5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4. </w:t>
      </w:r>
      <w:r>
        <w:rPr>
          <w:bCs/>
          <w:sz w:val="28"/>
          <w:szCs w:val="28"/>
        </w:rPr>
        <w:t>Проведение спортивно-массовых мероприят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п = 91/91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Эо= 4,6/4 = 1,2</w:t>
      </w:r>
    </w:p>
    <w:p>
      <w:pPr>
        <w:pStyle w:val="Normal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,2, что характеризует высокий уровень эффективности муниципальной программы по степени достижения показате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ом = 4/4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программы по степени реализации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м = 4/4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Суз = 17,7/30,0=0,5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Эис = 1/1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>Так как Эис = 1 бюджетная эффективность реализации программы признается выс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пр = 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5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3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2 = 0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Так как УРпр = 0,9, то уровень реализации муниципальной программы в отчетном году признан удовлетвор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Анализ реализации программы в 2023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О.А. Домашенк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96" w:right="896" w:gutter="0" w:header="0" w:top="10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3:00Z</dcterms:created>
  <dc:creator>User</dc:creator>
  <dc:description/>
  <cp:keywords/>
  <dc:language>en-US</dc:language>
  <cp:lastModifiedBy>RePack by Diakov</cp:lastModifiedBy>
  <cp:lastPrinted>2024-03-11T15:10:00Z</cp:lastPrinted>
  <dcterms:modified xsi:type="dcterms:W3CDTF">2024-03-11T12:11:00Z</dcterms:modified>
  <cp:revision>26</cp:revision>
  <dc:subject/>
  <dc:title>ОСТАНОВЛЯЮ:</dc:title>
</cp:coreProperties>
</file>