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aps/>
          <w:color w:val="333333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0.12.2020 г.                                            № 205                             п. Новосветловски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12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плана реализации муниципальной программы Коммуна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малоэтажной застройки</w:t>
      </w:r>
      <w:r>
        <w:rPr>
          <w:rFonts w:cs="Times New Roman" w:ascii="Times New Roman" w:hAnsi="Times New Roman"/>
          <w:spacing w:val="-6"/>
          <w:sz w:val="28"/>
          <w:szCs w:val="28"/>
        </w:rPr>
        <w:t>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5 от 28.12.2020г. «О бюджете Коммунарского сельского поселения Октябрьского района на 2021 год и на плановый период 2022 и 2023 годов», Решения Собрания Депутатов Коммунарского сельского поселения № 196 от 28.12.2020г. «О внесении изменений в Решения Собрания Депутатов Коммунарского сельского поселения № 195 от 28.12.2020г.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ЯЮ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твердить «План реализации муниципальной программы Коммуна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малоэтажной застройки</w:t>
      </w:r>
      <w:r>
        <w:rPr>
          <w:rFonts w:cs="Times New Roman" w:ascii="Times New Roman" w:hAnsi="Times New Roman"/>
          <w:spacing w:val="-6"/>
          <w:sz w:val="28"/>
          <w:szCs w:val="28"/>
        </w:rPr>
        <w:t>» на 2021 год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О.В. Безрукавая</w:t>
      </w:r>
    </w:p>
    <w:p>
      <w:pPr>
        <w:sectPr>
          <w:type w:val="nextPage"/>
          <w:pgSz w:w="11906" w:h="16838"/>
          <w:pgMar w:left="1134" w:right="707" w:gutter="0" w:header="0" w:top="45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Коммунар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30.12.2020 г. № 20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малоэтажной застройки» на 2021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283"/>
        <w:gridCol w:w="977"/>
        <w:gridCol w:w="992"/>
        <w:gridCol w:w="992"/>
        <w:gridCol w:w="993"/>
        <w:gridCol w:w="992"/>
        <w:gridCol w:w="85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программа «Развитие транспортной и инфраструктуры в Коммунарском сельском поселении»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жилого строительства, консультационная помощь гражданам, застройщикам в оформлении документации на ввод жилых помещений в эксплуатацию, выявление построенных, но не введенных в эксплуатацию жилых помещений, стимулирование собственников таких помещений на ввод их в эксплуа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объема ввода жилья, в том числе стандартного жилья;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ст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объема ввода жилья, в том числе стандартного жилья;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муникаций жилой застройки по ул. Южная, ул. Мелиховская, ул. Школьная в п. Новосветловский Октябр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объема ввода жилья, в том числе стандартного жилья;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муникаций жилой застройки в х. Коммуна Октябр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объема ввода жилья, в том числе стандартного жилья;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существующих программах поддержки различных категорий граждан в сфере жилищного строительства, разъяснение положений и сопровождение участников в рамках реализации программы «Жилище» на территории Коммуна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мер государственной поддержки в улучшении жилищных услов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ввода жилья, в том числе стандартного жиль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государственной поддержки в улучшении жилищных услов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</w:t>
        <w:tab/>
        <w:tab/>
        <w:tab/>
        <w:tab/>
        <w:tab/>
        <w:t xml:space="preserve">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67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11:00Z</dcterms:created>
  <dc:creator>User1</dc:creator>
  <dc:description/>
  <cp:keywords/>
  <dc:language>en-US</dc:language>
  <cp:lastModifiedBy>RePack by Diakov</cp:lastModifiedBy>
  <cp:lastPrinted>2021-02-24T11:05:00Z</cp:lastPrinted>
  <dcterms:modified xsi:type="dcterms:W3CDTF">2021-02-24T08:26:00Z</dcterms:modified>
  <cp:revision>3</cp:revision>
  <dc:subject/>
  <dc:title>                                                                                                      </dc:title>
</cp:coreProperties>
</file>