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rPr>
          <w:b/>
          <w:b/>
          <w:sz w:val="28"/>
        </w:rPr>
      </w:pPr>
      <w:r>
        <w:rPr>
          <w:b/>
          <w:sz w:val="28"/>
        </w:rPr>
        <w:t xml:space="preserve">17.03.2025г.                 </w:t>
        <w:tab/>
        <w:t xml:space="preserve">        №162 </w:t>
        <w:tab/>
        <w:t xml:space="preserve">    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3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ходе работ по реализации муниципальной программы «</w:t>
            </w:r>
            <w:r>
              <w:rPr>
                <w:bCs/>
                <w:sz w:val="28"/>
                <w:szCs w:val="28"/>
              </w:rPr>
              <w:t>Профилактика терроризма и экстремизма</w:t>
            </w:r>
            <w:r>
              <w:rPr>
                <w:sz w:val="28"/>
                <w:szCs w:val="28"/>
              </w:rPr>
              <w:t xml:space="preserve">» и оценке ее эффективности по результатам за 2024 год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24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б оценке эффективности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24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О.В. Безрукав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3.2025г. №1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филактика терроризма и экстремизма»</w:t>
      </w:r>
      <w:r>
        <w:rPr>
          <w:sz w:val="28"/>
          <w:szCs w:val="28"/>
        </w:rPr>
        <w:t xml:space="preserve"> по результатам за 2024 год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еральными законами от 23.06.2016 N 182-ФЗ "Об основах системы профилактики правонарушений в Российской Федерации", от 06.03.2006 N 35-ФЗ "О противодействии терроризму", от 06.10.2003 N 131-ФЗ "Об общих принципах организации местного самоуправления в Российской Федерации" 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8"/>
          <w:szCs w:val="28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8"/>
          <w:szCs w:val="28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  <w:sz w:val="28"/>
          <w:szCs w:val="28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8"/>
          <w:szCs w:val="28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8"/>
          <w:szCs w:val="28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8"/>
          <w:szCs w:val="28"/>
        </w:rPr>
        <w:t>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поселения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left="120" w:right="125" w:firstLine="734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8"/>
          <w:szCs w:val="28"/>
        </w:rPr>
        <w:t>защищенности объектов социальной сферы. Уровень материально-</w:t>
      </w:r>
      <w:r>
        <w:rPr>
          <w:color w:val="000000"/>
          <w:sz w:val="28"/>
          <w:szCs w:val="28"/>
        </w:rPr>
        <w:t xml:space="preserve">технического оснащения учреждений культуры характеризуется достаточно высокой степенью уязвимости в </w:t>
      </w:r>
      <w:r>
        <w:rPr>
          <w:color w:val="000000"/>
          <w:spacing w:val="-1"/>
          <w:sz w:val="28"/>
          <w:szCs w:val="28"/>
        </w:rPr>
        <w:t>диверсионно-террористическом отношени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8"/>
          <w:szCs w:val="28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8"/>
          <w:szCs w:val="28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8"/>
          <w:szCs w:val="28"/>
        </w:rPr>
        <w:t>званных проявлениями терроризма и экстремизма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полнени</w:t>
      </w:r>
      <w:r>
        <w:rPr>
          <w:color w:val="000000"/>
          <w:spacing w:val="-1"/>
          <w:sz w:val="28"/>
          <w:szCs w:val="28"/>
        </w:rPr>
        <w:t>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before="0" w:after="40"/>
        <w:jc w:val="both"/>
        <w:rPr/>
      </w:pPr>
      <w:r>
        <w:rPr>
          <w:sz w:val="28"/>
          <w:szCs w:val="28"/>
        </w:rPr>
        <w:t>«Профилактика терроризма и экстремизма», в том числе в 2024 году (далее – Программа)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2024 году из всех бюджетных источников финансирования по уточненной сводной бюджетной росписи предусмотрено 5,0 тыс. рублей. Выполнено работ на сумму 4,8 тыс. рублей.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источникам финансирования за 2024 год представлен в таблице № 1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тыс.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24"/>
        <w:gridCol w:w="1984"/>
        <w:gridCol w:w="1843"/>
        <w:gridCol w:w="1701"/>
        <w:gridCol w:w="1559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а также своевременное предупреждение, выявление и пресечение террористической и экстремисткой деятельности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обследованию социаль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общественного порядка в период организации массов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верок объектов жизнеобеспечения по их антитеррористической защищенности и пожарной безопас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охраны общественного порядка в период организации массовых мероприят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е публикаций в средствах в    средствах массовой информации поселения в целях                недопущения    призывов    к нарушению      общественного порядка     и     пропаганды деятельности     организаций террористической           и экстремистской направленности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нформирования населения о    мерах, принимаемых Администрацией поселения     по противодействию терроризму и экстремизму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ация     и проведение профилактической работы    в    муниципальных   учреждениях     образования, здравоохранения, культуры, в местах   проведения   досуга несовершеннолетних         и     молодежи с целью разъяснения сущности экстремизма и его последствий. Финансирование для выполнения данного мероприятия не требуется. 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роведение антитеррористических учений согласно совместному плану</w:t>
      </w:r>
      <w:r>
        <w:rPr>
          <w:sz w:val="28"/>
          <w:szCs w:val="28"/>
        </w:rPr>
        <w:t xml:space="preserve">. Финансирование для выполнения данного мероприятия не требуетс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  работе                                      О.А. Домашенко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17.03.2025 г. №16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Профилактика терроризма и экстремизма» за 2024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Повышение уровня безопасности функционирования социальных объектов и объектов жизнеобеспечения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*100=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color w:val="000000"/>
          <w:sz w:val="28"/>
          <w:szCs w:val="28"/>
        </w:rPr>
        <w:t>Повышение уровня антитеррористической защищенности мест массового пребывания людей,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*100=1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color w:val="000000"/>
          <w:sz w:val="28"/>
          <w:szCs w:val="28"/>
        </w:rPr>
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</w:r>
      <w:r>
        <w:rPr>
          <w:sz w:val="28"/>
          <w:szCs w:val="28"/>
        </w:rPr>
        <w:t xml:space="preserve">            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*100=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color w:val="000000"/>
          <w:sz w:val="28"/>
          <w:szCs w:val="28"/>
        </w:rPr>
        <w:t>Своевременное предупреждение, выявление и пресечение террористической и экстремистской деятельности (%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*100=10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м=15/15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15/15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4,8/5=0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0,96=1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как Эис = 1,04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,0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,0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.008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  работе                                      О.А. Домашенко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8:00Z</dcterms:created>
  <dc:creator>User</dc:creator>
  <dc:description/>
  <cp:keywords/>
  <dc:language>en-US</dc:language>
  <cp:lastModifiedBy>RePack by Diakov</cp:lastModifiedBy>
  <cp:lastPrinted>2025-03-19T10:48:00Z</cp:lastPrinted>
  <dcterms:modified xsi:type="dcterms:W3CDTF">2025-03-19T07:48:00Z</dcterms:modified>
  <cp:revision>2</cp:revision>
  <dc:subject/>
  <dc:title>ОСТАНОВЛЯЮ:</dc:title>
</cp:coreProperties>
</file>