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Развитие культуры и туризма Коммунарского сельского поселения» за 6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6 мес 2021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обеспечение сохранности здания учреждения куль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4-03-15T11:06:00Z</dcterms:modified>
  <cp:revision>14</cp:revision>
  <dc:subject/>
  <dc:title>                                                                                                      </dc:title>
</cp:coreProperties>
</file>