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8.2015г.                               </w:t>
        <w:tab/>
        <w:t xml:space="preserve"> №   304  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О.В. Безрука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7.08.2015 N 304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повышения платы граждан за потребленную воду на территории поселения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33 687,7 тыс. рублей, в том. числе:</w:t>
              <w:br/>
              <w:t>средства местного бюджета – 21 927,0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354,3т. рублей, в том числе средства местного бюджета 6034,5 т. руб.</w:t>
              <w:br/>
              <w:t>2016год –4848,7 т.рублей, в том числе средства местного бюджета 3152,0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836,2 т. руб., в том  числе средства местного бюджета 3139,5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5 -2017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аспортизированных объектов водопроводно-коммунального хозяйства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ы на водоснабжение в поселении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аспортизированных объектов водопроводно-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3 687,7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354,3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4 848,7 тыс. рублей;                                  в 2017 году – 4 836,2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19 474,6 тыс. рублей, в том. числе:</w:t>
              <w:br/>
              <w:t>средства местного бюджета – 19 474,6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 –4776,9 т. руб.</w:t>
              <w:br/>
              <w:t>2015год –  5617,4 т. рублей, в том числе средства местного бюджета 5617,4 т. руб.</w:t>
              <w:br/>
              <w:t>2016год – 2996,4 т.рублей, в том числе средства местного бюджета 2996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2983,9 т. руб., в том  числе средства местного бюджета 2983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100,0 т. руб., в том  числе средства местного бюджета 31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одпрограммы за 2014 - 2020 годы составит </w:t>
      </w:r>
      <w:r>
        <w:rPr>
          <w:sz w:val="22"/>
          <w:szCs w:val="22"/>
        </w:rPr>
        <w:t>19 474,6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5617,4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96,4 тыс. рублей;                 в 2017 году – 2983,9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1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 xml:space="preserve"> 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4 213,1 тыс. рублей, в том. числе: средства местного бюджета – 2452,4 тыс. рублей, средства областного бюджета 11 760,7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36,9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17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1852,3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5,6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696,7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852,3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5,6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696,7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20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2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 обеспечить 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14 213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36,9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1852,3 тыс. рублей;              в 2017 году – 1852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2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0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260"/>
        <w:gridCol w:w="1800"/>
        <w:gridCol w:w="630"/>
        <w:gridCol w:w="540"/>
        <w:gridCol w:w="540"/>
        <w:gridCol w:w="360"/>
        <w:gridCol w:w="900"/>
        <w:gridCol w:w="900"/>
        <w:gridCol w:w="720"/>
        <w:gridCol w:w="720"/>
        <w:gridCol w:w="720"/>
        <w:gridCol w:w="90"/>
        <w:gridCol w:w="90"/>
        <w:gridCol w:w="173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,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документации для подключения коммуникаций застройки в южной части п.Красногорня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 xml:space="preserve"> 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257"/>
        <w:gridCol w:w="2425"/>
        <w:gridCol w:w="800"/>
        <w:gridCol w:w="800"/>
        <w:gridCol w:w="700"/>
        <w:gridCol w:w="700"/>
        <w:gridCol w:w="972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54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8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9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30"/>
        <w:gridCol w:w="3005"/>
        <w:gridCol w:w="3257"/>
        <w:gridCol w:w="1773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0:00Z</dcterms:created>
  <dc:creator>112</dc:creator>
  <dc:description/>
  <cp:keywords/>
  <dc:language>en-US</dc:language>
  <cp:lastModifiedBy>Admin</cp:lastModifiedBy>
  <cp:lastPrinted>2015-08-28T11:09:00Z</cp:lastPrinted>
  <dcterms:modified xsi:type="dcterms:W3CDTF">2015-08-28T07:09:00Z</dcterms:modified>
  <cp:revision>32</cp:revision>
  <dc:subject/>
  <dc:title> </dc:title>
</cp:coreProperties>
</file>