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7.03.2019г.                 </w:t>
        <w:tab/>
        <w:t xml:space="preserve">        № 54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«Пожарная безопас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8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ет о ходе работ по реализации муниципальной программы 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по результатам за 2018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тоговый отчет о финансировании и освоении проводимых мероприятий за 2018 год по программе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отчет об оценке результатов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18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Утвердить отчет об оценке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18 год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старшего инспектора по вопросам пожарной безопасности, ГО и ЧС Уварову Н.А.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9г.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»</w:t>
      </w:r>
      <w:r>
        <w:rPr>
          <w:sz w:val="28"/>
          <w:szCs w:val="28"/>
        </w:rPr>
        <w:t>, в том числе в 2018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8 году  из всех бюджетных источников финансирования по уточненной сводной бюджетной росписи предусмотрено 5,0 тыс. рублей. Выполнено работ на сумму 5,0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8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содействие в защите территорий и населения Коммунарского сельского поселения от ЧС (по 131-ФЗ полномочия переданы на уровень района), а также пожарная безопасность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 не</w:t>
      </w:r>
      <w:r>
        <w:rPr>
          <w:sz w:val="28"/>
          <w:szCs w:val="28"/>
        </w:rPr>
        <w:t xml:space="preserve"> проводились мероприятия по содержанию и организации деятельности аварийно-спасательных служб и аварийно-спасательных формирований, так как с 2017 года полномочия по 131-ФЗ переданы на уровень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щита территории и населения от 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защиты (предотвращения от ЧС)  территории от чрезвычайных ситуаций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счет средств  местного бюджета проводились мероприятия по тушению пожаров, за счет средств местного бюджета приобретены информационные таблички «Пожарная безопасность» на сумму 5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беспеч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7.03.2019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(подпрограммы)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Показатель 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уровня безопасности населения от чрезвычайных ситуаций и пожар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Показатель 2. </w:t>
      </w:r>
      <w:r>
        <w:rPr>
          <w:bCs/>
        </w:rPr>
        <w:t>Количество спасенных людей и людей, которым оказана помощь при пожарах, чрезвычайных ситуациях и происшествиях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снижение рисков возникновения пожаров, чрезвычайных ситуаций и несчаст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 3. </w:t>
      </w:r>
      <w:r>
        <w:rPr>
          <w:bCs/>
        </w:rPr>
        <w:t>Количество обученных специалистов территориальной (местный) подсистемы единой муниципальной системы предупреждения и ликвидации ЧС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не достигнуто, так как полномочия переданы по 131-ФЗ на уровень района. Рекомендуется пересмотреть показатель. Обучен один специалист администрации поселения по тематике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 4. </w:t>
      </w:r>
      <w:r>
        <w:rPr>
          <w:bCs/>
        </w:rPr>
        <w:t>Охват населения, оповещаемого Коммунарского сельского поселения системой оповещения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Планируемое значение показателя достигнуто, вследствие чего в поселении обеспечено быстрая и эффективная система оповещения населения по оповещению на тему «Предотвращение пожаров».</w:t>
      </w:r>
    </w:p>
    <w:p>
      <w:pPr>
        <w:pStyle w:val="Normal"/>
        <w:rPr/>
      </w:pPr>
      <w:r>
        <w:rPr/>
        <w:t xml:space="preserve">Показатель 5. Количество профилактических выездов по предупреждению происшествий на водных объектах . </w:t>
      </w:r>
    </w:p>
    <w:p>
      <w:pPr>
        <w:pStyle w:val="Normal"/>
        <w:rPr/>
      </w:pPr>
      <w:r>
        <w:rPr/>
        <w:t xml:space="preserve">                   </w:t>
      </w:r>
      <w:r>
        <w:rPr/>
        <w:t>Планируемое значение показателя достигнуто (план перевыполнен в связи с участившимися смертельными случаями по области), вследствие чего в поселении обеспечено отсутствие происшествий на водных объектах в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5=0,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Количество показателей, направленных на уменьшение (четыр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>= 0/0=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>=0/0=0. Так как на ноль делить нельзя, примем эти показатели,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>= 8/1=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>= 2/4=0,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Количество показателей, направленных на увеличение (один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lang w:val="en-US"/>
        </w:rPr>
        <w:t>S</w:t>
      </w:r>
      <w:r>
        <w:rPr/>
        <w:t xml:space="preserve">= 99/99=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*1,0)+ (0,2*1,0)+ (0,2*8,0)+ (0,2*0,5)+(0,2*1,0)=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5,0*2,3) /5,0= 2,3 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 с пересмотрением показателей, полномочия которых с 2017 года переданы на уровень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.о. Главы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07.03.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8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у (далее -  ГПН по Октябрьскому району).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щита жизни и здоровья населения сельского поселени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, оповещаемого региональной системой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ездов на чрезвычайные ситуации и происше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.о.  Главы Администрации Коммунарского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07.03.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</w:rPr>
        <w:t>от чрезвычайных ситуаци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8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жарная безопасность и защита населения и территори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2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2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2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2,6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ансовое обеспечение договоров со спасателями;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6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учебной и материально-технической баз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насе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для предотвращения пожа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,3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2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2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 Коммунарского сельского поселения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Татьяна</cp:lastModifiedBy>
  <cp:lastPrinted>2019-03-18T13:50:00Z</cp:lastPrinted>
  <dcterms:modified xsi:type="dcterms:W3CDTF">2019-03-20T13:30:00Z</dcterms:modified>
  <cp:revision>7</cp:revision>
  <dc:subject/>
  <dc:title>ОСТАНОВЛЯЮ:</dc:title>
</cp:coreProperties>
</file>