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26.01.2018 г.                                          № 17                        п. Новосветл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от 30.09.2013г. № 316 «Об утвержден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 «Развитие муниципальной службы»»</w:t>
            </w:r>
          </w:p>
        </w:tc>
      </w:tr>
    </w:tbl>
    <w:p>
      <w:pPr>
        <w:pStyle w:val="Style1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28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b w:val="false"/>
          <w:sz w:val="28"/>
          <w:szCs w:val="28"/>
        </w:rPr>
        <w:t>образования «Коммунарское сельское поселение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СТАНОВЛЯЮ: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4"/>
        </w:numPr>
        <w:ind w:left="284" w:hanging="0"/>
        <w:rPr/>
      </w:pPr>
      <w:r>
        <w:rPr/>
        <w:t xml:space="preserve"> </w:t>
      </w:r>
      <w:r>
        <w:rPr/>
        <w:t xml:space="preserve">Внести изменения в муниципальную программу Коммунарского сельского поселения «Развитие муниципальной службы» </w:t>
      </w:r>
      <w:r>
        <w:rPr>
          <w:bCs/>
        </w:rPr>
        <w:t>и изложить в новой редакции согласно приложению 1 к настоящему постановлению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Коммунарского сельского поселения в системе Интернет.</w:t>
      </w:r>
    </w:p>
    <w:p>
      <w:pPr>
        <w:pStyle w:val="Style14"/>
        <w:numPr>
          <w:ilvl w:val="0"/>
          <w:numId w:val="6"/>
        </w:numPr>
        <w:rPr/>
      </w:pPr>
      <w:r>
        <w:rPr/>
        <w:t>Контроль по  исполнению  постановления возложить на ведущего специалиста по правовой и кадровой работе Сметанникова А.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Глава Администрации Коммунарского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О.В. Безрукавая  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 от 26.01.2018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  КОММУНАРСКОГО СЕЛЬСКОГО ПОСЕЛЕНИЯ «РАЗВИТИЕ МУНИЦИПАЛЬНОЙ СЛУЖБ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6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0"/>
        <w:gridCol w:w="7655"/>
      </w:tblGrid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ммунарского сельского поселения  «Развитие муниципальной службы» (далее – Программа)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работк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</w:rPr>
              <w:t xml:space="preserve">Об утверждении Порядка  разработки, реализации и оценки эффективности </w:t>
            </w:r>
            <w:r>
              <w:rPr/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– 2020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муниципальной программы Коммунарского сельского поселения «Развитие муниципальной службы».</w:t>
            </w:r>
          </w:p>
          <w:p>
            <w:pPr>
              <w:pStyle w:val="Normal"/>
              <w:rPr/>
            </w:pPr>
            <w:r>
              <w:rPr/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>Раздел 3. Характеристика основных мероприятий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>Раздел 5. Механизм реализации, организация управления, контроль за ходом реализации.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6. Информация по ресурсному обеспечению подпрограммы муниципальной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7. Участие Коммунарского сельского поселения в реализации подпрограммы государственной программы Ростовской области.</w:t>
            </w:r>
          </w:p>
          <w:p>
            <w:pPr>
              <w:pStyle w:val="Normal"/>
              <w:rPr/>
            </w:pPr>
            <w:r>
              <w:rPr/>
              <w:t>Раздел 8. Методика оценки эффективности муниципальной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9. Порядок взаимодействия ответственных исполнителей, соисполните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ов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не имеет подпрограмм. 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рограммы соответствуют ее задачам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оммунарского сельского поселен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–46 009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 – 700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 – 74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 – 71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 – 5647,3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492,5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10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 – 6208,7 тыс. рублей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ых службы не менее 3 л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еализации Программы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тогам реализации Программы в 2020 году будут достигнуты следующие результаты (по отношению к базовому периоду (2012 год))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доверия населения к муниципальным служащим ;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рганизации контроля за исполне-нием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1. Содержание проблемы и обоснова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обходимости ее решения программными методам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Сферой реализации программы является создание условий по обеспечению доступа населен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к информации о деятельност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В этих целях создана и реализуется система информационного взаимодейств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эффективное выполнение муниципальных функций возложенных на Администрацию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бюджета поселения на реализацию программы отражены в Приложении № 1 «Расходы бюджета  поселения на реализацию муниципальной программы»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2. Основные цели и задачи, сроки и этап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ализации Программы, целевые индикаторы и показател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Целями муниципальной программ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ниципальная программа направлена на решение следующ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авовой основы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ргана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антикоррупционных механиз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естижа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2"/>
          <w:szCs w:val="22"/>
        </w:rPr>
        <w:tab/>
        <w:t>Показатели (индикаторы) достижения целей и решения задач муниципальной программы: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-доля граждан положительно оценивающих деятельность Администрации Коммунарского сельского поселения 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 в возрасте до 30 лет, имеющих стаж муниципальных службы не менее 3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Показатели отражены в Приложении № 2 к программе «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>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привлекатель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сить освещение деятельности Администрации в С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доверия населения к к муниципальным служащим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ивлекательности муниципальной службы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бщий срок реализации муниципальной программы-2014-2020 год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апы реализации программы не выделяютс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3. Характеристика основных  мероприятий муниципальной программы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4. Нормативное обеспечение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5. Механизм реализации, организация управления, контроль за ходом реализации Программы</w:t>
      </w:r>
    </w:p>
    <w:p>
      <w:pPr>
        <w:pStyle w:val="Normal"/>
        <w:ind w:firstLine="720"/>
        <w:jc w:val="both"/>
        <w:rPr/>
      </w:pPr>
      <w:bookmarkStart w:id="0" w:name="sub_51"/>
      <w:bookmarkEnd w:id="0"/>
      <w:r>
        <w:rPr>
          <w:sz w:val="22"/>
          <w:szCs w:val="22"/>
        </w:rPr>
        <w:t>5.1. Руководителем Программы является глава Коммунарского сельского поселения.</w:t>
      </w:r>
    </w:p>
    <w:p>
      <w:pPr>
        <w:pStyle w:val="Normal"/>
        <w:ind w:firstLine="720"/>
        <w:jc w:val="both"/>
        <w:rPr/>
      </w:pPr>
      <w:bookmarkStart w:id="1" w:name="sub_51"/>
      <w:bookmarkStart w:id="2" w:name="sub_52"/>
      <w:bookmarkEnd w:id="1"/>
      <w:r>
        <w:rPr>
          <w:sz w:val="22"/>
          <w:szCs w:val="22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2"/>
          <w:szCs w:val="22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2"/>
          <w:szCs w:val="22"/>
        </w:rPr>
      </w:pPr>
      <w:bookmarkStart w:id="3" w:name="sub_56"/>
      <w:r>
        <w:rPr>
          <w:sz w:val="22"/>
          <w:szCs w:val="22"/>
        </w:rPr>
        <w:t>5.3. Реализация Программы осуществляется на основе: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  <w:szCs w:val="22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bookmarkStart w:id="4" w:name="sub_56"/>
      <w:r>
        <w:rPr>
          <w:sz w:val="22"/>
          <w:szCs w:val="22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бщий объем бюджетных ассигнований бюджета поселения на реализацию основных мероприятий подпрограммы составляет 46 009,9лей, в том числе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 год – 7 003,3 тыс. рублей;                                2017 год – 5 647,3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5 год – 7 406,2 тыс. рублей;                                2018 год – 6 492,5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6 год – 7 142,7 тыс. рублей;                                2019 год – 6 109,2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2020 год  – 6208,7 рублей.                                 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8. 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реализации Программы по степени достижения</w:t>
      </w:r>
      <w:r>
        <w:rPr>
          <w:color w:val="000000"/>
          <w:sz w:val="22"/>
          <w:szCs w:val="22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осуществляется отдельно по целевым показателям</w:t>
      </w:r>
      <w:r>
        <w:rPr>
          <w:color w:val="000000"/>
          <w:sz w:val="22"/>
          <w:szCs w:val="22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хода реализации целевых показателей Программы</w:t>
      </w:r>
      <w:r>
        <w:rPr>
          <w:color w:val="000000"/>
          <w:sz w:val="22"/>
          <w:szCs w:val="22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  <w:r>
        <w:rPr>
          <w:color w:val="000000"/>
          <w:sz w:val="22"/>
          <w:szCs w:val="22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Д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Ц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бюд</w:t>
      </w:r>
      <w:r>
        <w:rPr>
          <w:color w:val="000000"/>
          <w:sz w:val="22"/>
          <w:szCs w:val="22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и</w:t>
      </w:r>
      <w:r>
        <w:rPr>
          <w:color w:val="000000"/>
          <w:sz w:val="22"/>
          <w:szCs w:val="22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9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муниципальных программ осуществляется Администрацией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с Администрацией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оммунар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left="-142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реализацию муниципальной программы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87"/>
        <w:gridCol w:w="1984"/>
        <w:gridCol w:w="567"/>
        <w:gridCol w:w="709"/>
        <w:gridCol w:w="1276"/>
        <w:gridCol w:w="708"/>
        <w:gridCol w:w="567"/>
        <w:gridCol w:w="709"/>
        <w:gridCol w:w="851"/>
        <w:gridCol w:w="850"/>
        <w:gridCol w:w="851"/>
        <w:gridCol w:w="708"/>
        <w:gridCol w:w="709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984"/>
        <w:gridCol w:w="567"/>
        <w:gridCol w:w="709"/>
        <w:gridCol w:w="1276"/>
        <w:gridCol w:w="708"/>
        <w:gridCol w:w="567"/>
        <w:gridCol w:w="850"/>
        <w:gridCol w:w="851"/>
        <w:gridCol w:w="850"/>
        <w:gridCol w:w="850"/>
        <w:gridCol w:w="709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«Развитие муниципальной службы Коммун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26"/>
                <w:lang w:eastAsia="en-US"/>
              </w:rPr>
              <w:t>64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208,70</w:t>
            </w:r>
          </w:p>
        </w:tc>
      </w:tr>
      <w:tr>
        <w:trPr>
          <w:trHeight w:val="8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4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208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Главы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7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847,2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2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2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320,9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61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10098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54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9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8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 (собр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1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регистрация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0110000190)0110098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рекл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венир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0110000190) 0110098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плет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аги государ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ский взнос в Ассоциацию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340" w:gutter="0" w:header="0" w:top="45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ниципальной программы и их значениях</w:t>
      </w:r>
    </w:p>
    <w:tbl>
      <w:tblPr>
        <w:tblW w:w="10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6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. изм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10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6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-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708"/>
        <w:gridCol w:w="3950"/>
        <w:gridCol w:w="285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708"/>
        <w:gridCol w:w="4003"/>
        <w:gridCol w:w="28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 n = ДГ n-1 + 2,2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ind w:left="-142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ind w:left="-142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left="-108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ConsPlusCell"/>
              <w:ind w:left="-108" w:right="-108"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= КС3 х 100 / КС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- доля специалистов в возрас 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42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МсВО = МсВО х 100 / М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= ОПА/ПАПП х 10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left="-108" w:right="-108"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9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70" w:firstLine="14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2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bookmarkStart w:id="5" w:name="Par879"/>
      <w:bookmarkStart w:id="6" w:name="Par676"/>
      <w:bookmarkStart w:id="7" w:name="Par487"/>
      <w:bookmarkStart w:id="8" w:name="Par450"/>
      <w:bookmarkEnd w:id="5"/>
      <w:bookmarkEnd w:id="6"/>
      <w:bookmarkEnd w:id="7"/>
      <w:bookmarkEnd w:id="8"/>
      <w:r>
        <w:rPr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709"/>
        <w:gridCol w:w="708"/>
        <w:gridCol w:w="709"/>
        <w:gridCol w:w="851"/>
        <w:gridCol w:w="850"/>
        <w:gridCol w:w="851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709"/>
        <w:gridCol w:w="708"/>
        <w:gridCol w:w="709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р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8,7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8,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9" w:name="Par1016"/>
      <w:bookmarkEnd w:id="9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Специалист по делопроизводству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хивной работе                                                                                             Т.В.Толстолуцкая</w:t>
      </w:r>
      <w:bookmarkStart w:id="10" w:name="_GoBack"/>
      <w:bookmarkEnd w:id="10"/>
    </w:p>
    <w:sectPr>
      <w:footerReference w:type="default" r:id="rId5"/>
      <w:type w:val="nextPage"/>
      <w:pgSz w:w="11906" w:h="16838"/>
      <w:pgMar w:left="130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8:00Z</dcterms:created>
  <dc:creator>103a</dc:creator>
  <dc:description/>
  <cp:keywords/>
  <dc:language>en-US</dc:language>
  <cp:lastModifiedBy>Татьяна</cp:lastModifiedBy>
  <cp:lastPrinted>2017-05-24T13:58:00Z</cp:lastPrinted>
  <dcterms:modified xsi:type="dcterms:W3CDTF">2018-02-14T12:46:00Z</dcterms:modified>
  <cp:revision>27</cp:revision>
  <dc:subject/>
  <dc:title> </dc:title>
</cp:coreProperties>
</file>