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.02.2014г.                               </w:t>
        <w:tab/>
        <w:t xml:space="preserve"> №   32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ктябрьского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на 2014-201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Наименование муниципальной программы «Благоустройство территории Коммунарского сельского поселения Октябрьского района на 2014-2018г.</w:t>
      </w:r>
      <w:r>
        <w:rPr>
          <w:rStyle w:val="StrongEmphasis"/>
          <w:b w:val="false"/>
          <w:color w:val="000000"/>
          <w:sz w:val="24"/>
          <w:szCs w:val="24"/>
        </w:rPr>
        <w:t>» изложить в следующей редакции: «Благоустройство территории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2. Внести изменения в муниципальную программу Коммунарского сельского поселения «Развитие транспортной системы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  <w:tab/>
        <w:t>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5.02.2014 N 3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5806,2 тыс. рублей, в том. числе:</w:t>
              <w:br/>
              <w:t>средства местного бюджета – 15806,2 тыс. рублей.</w:t>
              <w:br/>
              <w:t xml:space="preserve">Объем финансирования по годам: </w:t>
              <w:br/>
              <w:t>2014 год – 3696,7 т. руб., в том числе средства местного бюджета – 3696,7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22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60,0 тыс.м2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</w:t>
      </w:r>
      <w:r>
        <w:rPr>
          <w:sz w:val="22"/>
          <w:szCs w:val="22"/>
        </w:rPr>
        <w:t>15 806,2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 696,7 тыс. рублей;                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5806,2 тыс. рублей, в том. числе:</w:t>
              <w:br/>
              <w:t>средства местного бюджета – 15806,2 тыс. рублей.</w:t>
              <w:br/>
              <w:t xml:space="preserve">Объем финансирования по годам: </w:t>
              <w:br/>
              <w:t>2014 год – 3696,7 т. руб., в том числе средства местного бюджета – 3696,7 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22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5 806,2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 696,7 тыс. рублей;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820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тимизация, развитие и модернизация муниципальных систем водоснабжения, водоотведения  для сохранения их работоспособ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я целевых параметров, улучшения их состояния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  <w:sz w:val="22"/>
                <w:szCs w:val="22"/>
              </w:rPr>
              <w:t>Коммунар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жителей к участию в решении пробл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0,0 тыс. рублей, в том. числе: средства местного бюджета – 0,0 тыс. рублей.</w:t>
              <w:br/>
              <w:t xml:space="preserve">Объем финансирования по годам: </w:t>
              <w:br/>
              <w:t>2014 год – 0,0 тыс. руб., в том числе средства местного бюджета – 0,0 тыс. руб.</w:t>
              <w:br/>
              <w:t>2015год – 0,0 тыс. рублей, в том числе средства местного бюджета 0,0 тыс. руб.</w:t>
              <w:br/>
              <w:t>2016год – 0,0 тыс.рублей, в том числе средства местного бюджета 0,0 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0,0 тыс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0,0 тыс. руб., в том  числе средства ме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широкое  привлечение  жителей поселения  к решению вопросов по усовершенствованию и развитию 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Привлечение жителей к участию в решении пробл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9.4. </w:t>
      </w:r>
    </w:p>
    <w:p>
      <w:pPr>
        <w:pStyle w:val="Standard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0,0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0,0 тыс. рублей;                    в 2015 году –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0,0 тыс. рублей;                    в 2017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9.5. 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Благоустро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40"/>
        <w:gridCol w:w="703"/>
        <w:gridCol w:w="765"/>
        <w:gridCol w:w="654"/>
        <w:gridCol w:w="720"/>
        <w:gridCol w:w="766"/>
        <w:gridCol w:w="766"/>
        <w:gridCol w:w="766"/>
        <w:gridCol w:w="766"/>
        <w:gridCol w:w="173"/>
        <w:gridCol w:w="167"/>
        <w:gridCol w:w="6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зеленых наса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487"/>
      <w:bookmarkEnd w:id="19"/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830"/>
        <w:gridCol w:w="150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0" w:name="Par676"/>
      <w:bookmarkEnd w:id="20"/>
      <w:r>
        <w:rPr/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695"/>
        <w:gridCol w:w="493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объектов коммунальной инфраструк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1" w:name="Par879"/>
      <w:bookmarkEnd w:id="21"/>
      <w:r>
        <w:rPr/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ластного бюджета, федерального бюджета и  бюджета поселения на 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9"/>
        <w:gridCol w:w="2368"/>
        <w:gridCol w:w="2239"/>
        <w:gridCol w:w="700"/>
        <w:gridCol w:w="700"/>
        <w:gridCol w:w="700"/>
        <w:gridCol w:w="700"/>
        <w:gridCol w:w="999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  <w:br/>
              <w:t xml:space="preserve">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  <w:b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br w:type="page"/>
      </w: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24" w:name="Par990"/>
      <w:bookmarkEnd w:id="24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03"/>
        <w:gridCol w:w="3007"/>
        <w:gridCol w:w="3277"/>
        <w:gridCol w:w="1778"/>
      </w:tblGrid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3-ДГ (мо) «Сведения об автомобильных дорогах общего и необ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367"/>
        <w:gridCol w:w="929"/>
        <w:gridCol w:w="3871"/>
        <w:gridCol w:w="2437"/>
      </w:tblGrid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112</dc:creator>
  <dc:description/>
  <cp:keywords/>
  <dc:language>en-US</dc:language>
  <cp:lastModifiedBy>Admin</cp:lastModifiedBy>
  <cp:lastPrinted>2013-07-09T10:18:00Z</cp:lastPrinted>
  <dcterms:modified xsi:type="dcterms:W3CDTF">2014-03-06T06:37:00Z</dcterms:modified>
  <cp:revision>7</cp:revision>
  <dc:subject/>
  <dc:title> </dc:title>
</cp:coreProperties>
</file>