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30.12.20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8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еализации муниципальной программы Коммунарского сельского поселения «Развитие муниципальной службы» на 2021 год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6 от 28.12.2020г. «О в несении изменений в решение Собрания депутатов Коммунарского сельского поселения № 170 от 24.12.2019 «О бюджете Коммунарского сельского поселения Октябрьского района на 2020 год и на плановый период 2021 и 2022 годов», решения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  <w:t>1. Утвердить «План реализации муниципальной программы Коммунарского сельского поселения «Развитие муниципальной службы» на 2021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8 от 30.1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szCs w:val="28"/>
        </w:rPr>
        <w:t xml:space="preserve">План реализации муниципальной программы Коммунарского сельского поселения «Развитие муниципальной службы» </w:t>
      </w:r>
    </w:p>
    <w:p>
      <w:pPr>
        <w:pStyle w:val="Style20"/>
        <w:ind w:firstLine="54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260"/>
        <w:gridCol w:w="1080"/>
        <w:gridCol w:w="720"/>
        <w:gridCol w:w="909"/>
        <w:gridCol w:w="7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2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2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решения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                                                                                    Т.В. Толстолуцкая</w:t>
      </w:r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3:00Z</dcterms:created>
  <dc:creator>103a</dc:creator>
  <dc:description/>
  <cp:keywords/>
  <dc:language>en-US</dc:language>
  <cp:lastModifiedBy>RePack by Diakov</cp:lastModifiedBy>
  <cp:lastPrinted>2018-12-04T11:56:00Z</cp:lastPrinted>
  <dcterms:modified xsi:type="dcterms:W3CDTF">2021-02-04T13:56:00Z</dcterms:modified>
  <cp:revision>4</cp:revision>
  <dc:subject/>
  <dc:title> </dc:title>
</cp:coreProperties>
</file>