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07.03.2018                                                  № 61                         п. Новосветловский</w:t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программы  «</w:t>
      </w:r>
      <w:r>
        <w:rPr>
          <w:bCs/>
          <w:sz w:val="28"/>
          <w:szCs w:val="28"/>
        </w:rPr>
        <w:t>Управление муниципальными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 и создание условий для эффективного</w:t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 оценке ее эффективности п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 за 2018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jc w:val="both"/>
        <w:rPr/>
      </w:pPr>
      <w:r>
        <w:rPr/>
        <w:t xml:space="preserve">          </w:t>
      </w:r>
      <w:r>
        <w:rPr>
          <w:sz w:val="26"/>
          <w:szCs w:val="28"/>
        </w:rPr>
        <w:t>1. Утвердить  отчет о финансировании и освоении проводимых программных мероприятий муниципальной программы  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8"/>
        </w:rPr>
        <w:t>» по результатам за 2018 год, согласно приложению 1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2. Утвердить итоговый отчет о финансировании и освоении проводимых мероприятий за 2018 год по программе «</w:t>
      </w:r>
      <w:r>
        <w:rPr>
          <w:rFonts w:cs="Times New Roman" w:ascii="Times New Roman" w:hAnsi="Times New Roman"/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6"/>
          <w:szCs w:val="28"/>
        </w:rPr>
        <w:t>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Утвердить отчет об оценке результатов реализации муниципальной программы 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8"/>
        </w:rPr>
        <w:t>» по результатам за 2018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4.   Утвердить отчет об оценке эффективности реализации муниципальной программы 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8"/>
        </w:rPr>
        <w:t>» по результатам за 2018 год, согласно приложению 4 к настоящему постановле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А.Ю. Точен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3.2019г. № 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тчет о финансировании и освоении проводимых программных мероприятий </w:t>
      </w:r>
      <w:r>
        <w:rPr>
          <w:b/>
          <w:sz w:val="26"/>
          <w:szCs w:val="28"/>
        </w:rPr>
        <w:t>«</w:t>
      </w:r>
      <w:r>
        <w:rPr>
          <w:b/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sz w:val="26"/>
          <w:szCs w:val="28"/>
        </w:rPr>
        <w:t>»</w:t>
      </w:r>
      <w:r>
        <w:rPr>
          <w:b/>
        </w:rPr>
        <w:t xml:space="preserve"> по результатам за 2018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. Финансирование мероприятий муниципальной программы</w:t>
      </w:r>
    </w:p>
    <w:p>
      <w:pPr>
        <w:pStyle w:val="Normal"/>
        <w:autoSpaceDE w:val="false"/>
        <w:rPr/>
      </w:pPr>
      <w:r>
        <w:rPr>
          <w:sz w:val="26"/>
          <w:szCs w:val="28"/>
        </w:rPr>
        <w:t>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8"/>
        </w:rPr>
        <w:t>»</w:t>
      </w:r>
      <w:r>
        <w:rPr/>
        <w:t>, в том числе в 2018 году (далее – Программа).</w:t>
      </w:r>
    </w:p>
    <w:p>
      <w:pPr>
        <w:pStyle w:val="Normal"/>
        <w:rPr/>
      </w:pPr>
      <w:r>
        <w:rPr/>
        <w:t xml:space="preserve">                  </w:t>
      </w:r>
      <w:r>
        <w:rPr/>
        <w:t>В течении финансового года вносились изменения в программу не вносились.</w:t>
      </w:r>
    </w:p>
    <w:p>
      <w:pPr>
        <w:pStyle w:val="Normal"/>
        <w:jc w:val="both"/>
        <w:rPr/>
      </w:pPr>
      <w:r>
        <w:rPr/>
        <w:t xml:space="preserve">На реализацию Программы в 2018 году  из всех бюджетных источников финансирования не предусмотрено. </w:t>
      </w:r>
    </w:p>
    <w:p>
      <w:pPr>
        <w:pStyle w:val="Normal"/>
        <w:rPr/>
      </w:pPr>
      <w:r>
        <w:rPr/>
        <w:t xml:space="preserve">Объем расходов по источникам финансирования за 2018 год представлен в </w:t>
      </w:r>
    </w:p>
    <w:p>
      <w:pPr>
        <w:pStyle w:val="Normal"/>
        <w:rPr/>
      </w:pPr>
      <w:r>
        <w:rPr/>
        <w:t>таблице № 1.</w:t>
      </w:r>
    </w:p>
    <w:p>
      <w:pPr>
        <w:pStyle w:val="Normal"/>
        <w:jc w:val="center"/>
        <w:rPr/>
      </w:pPr>
      <w:r>
        <w:rPr/>
        <w:t>Объем расходов по источникам финансирования за 2018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87"/>
        <w:gridCol w:w="1561"/>
        <w:gridCol w:w="1440"/>
        <w:gridCol w:w="1200"/>
        <w:gridCol w:w="960"/>
        <w:gridCol w:w="1080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/>
            </w:pPr>
            <w:r>
              <w:rPr/>
              <w:t>Предусмотрено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/>
        <w:t xml:space="preserve">В рамках Программы все запланированные мероприятия, направленные на </w:t>
      </w:r>
      <w:r>
        <w:rPr>
          <w:color w:val="000000"/>
        </w:rPr>
        <w:t>выполнение муниципальных функций, возложенных на Администрацию Коммунарского сельского поселения</w:t>
      </w:r>
      <w:r>
        <w:rPr/>
        <w:t>, выполнены в установленные сроки.</w:t>
      </w:r>
    </w:p>
    <w:p>
      <w:pPr>
        <w:pStyle w:val="Normal"/>
        <w:rPr>
          <w:u w:val="single"/>
        </w:rPr>
      </w:pPr>
      <w:r>
        <w:rPr>
          <w:u w:val="single"/>
        </w:rPr>
        <w:t>Незавершенных мероприятий нет.</w:t>
      </w:r>
    </w:p>
    <w:p>
      <w:pPr>
        <w:pStyle w:val="Normal"/>
        <w:jc w:val="both"/>
        <w:rPr/>
      </w:pPr>
      <w:r>
        <w:rPr/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ероприятий программы, направленных на  применение программно-целевого принципа планирования и исполнения бюджета Коммунарского сельского поселения, удельный вес фактических расходов бюджета за 2018 год, формируемых в рамках муниципальных программ, составил 98,4 % при плане 90%. Это способствует повышению результативности работы органов администрации Коммунарского сельского поселения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 Увеличение доли программных расходов также обусловлено  увеличением объема субсидий из бюджета Ростовской области на софинансирование объектов и мероприятий Коммунарского сельского поселения, предусмотренных государственными программами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езультате активизации работы главных администраторов доходов бюджета прирост поступлений налоговых и неналоговых доходов местного бюджета в 2018 году составил 7828,1 тыс. руб. при плане 7417,7 тыс. руб. , это 105,5% . </w:t>
      </w:r>
    </w:p>
    <w:p>
      <w:pPr>
        <w:pStyle w:val="Normal"/>
        <w:ind w:firstLine="900"/>
        <w:jc w:val="both"/>
        <w:rPr/>
      </w:pPr>
      <w:r>
        <w:rPr/>
        <w:t>Перевыполнение плана обусловлено сверхплановыми поступлениями по налогу на имущество физических лиц за счет поступления недоимки в 2018 году 212,4 тыс. руб.; земельного налога за счет выкупа земельных участков Галимова Н.А., поступления недоимки физ.лиц в сумме 135,6 тыс. руб. и увеличения кадастровой стоимости земли перевыполнение плана по земельному налогу составило 1397,9 тыс. руб.</w:t>
      </w:r>
    </w:p>
    <w:p>
      <w:pPr>
        <w:pStyle w:val="Normal"/>
        <w:ind w:firstLine="708"/>
        <w:jc w:val="both"/>
        <w:rPr/>
      </w:pPr>
      <w:r>
        <w:rPr/>
        <w:t>В целом рост налоговых и неналоговых доходов бюджета характеризует повышение самостоятельности местного бюджета, возможность исполнения расходных обязательств за счет собственных финансовых ресурсов.</w:t>
      </w:r>
    </w:p>
    <w:p>
      <w:pPr>
        <w:pStyle w:val="Normal"/>
        <w:ind w:firstLine="900"/>
        <w:jc w:val="both"/>
        <w:rPr/>
      </w:pPr>
      <w:r>
        <w:rPr/>
        <w:t>План бюджета поселения, установленный Министерством финансов Ростовской области на 2018 год по объему собственных налоговых и неналоговых доходов в сумме 6500,7 тыс.руб. перевыполнен на 120,4%. Перевыполнение плана обусловлено сверхплановыми поступлениями по налогу на имущество физических лиц за счет поступления недоимки в 2018 году 212,4 тыс. руб.; земельного налога за счет выкупа земельных участков Галимова Н.А., поступления недоимки физ.лиц в сумме 135,6 тыс. руб. и увеличения кадастровой стоимости земли перевыполнение плана по земельному налогу составило 1397,9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hd w:fill="FFFFFF" w:val="clear"/>
        </w:rPr>
        <w:t xml:space="preserve">При плане 100% исполнение Бюджета Коммунарского сельского поселения составило 99,7%, не использованные лимиты бюджетных обязательств по земляным работам по прокладке кабеля электроосвещения в сквере п. Красногорняцкий в связи с неблагоприятными погодными условиями ноябрь-дек 2018г. запланированы на весну 2019 года. </w:t>
      </w:r>
      <w:r>
        <w:rPr/>
        <w:t>Кредиторская задолженность бюджета, а также просроченная задолженность по заработной плате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 с долговыми обязательствами Коммунарского сельского поселения в 2018 году осуществлялась по принципу безусловного исполнения долговых обязательств Коммунарского сельского поселения в полном объеме и в установленный срок. Муниципальный долг Коммунарского сельского поселения за 2018 год отсутствует. Его объем  в общем объеме налоговых и неналоговых доходов бюджета без учета безвозмездных поступлений и доходов по дополнительным нормативам отчислений не превышает уровень, установленный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 на реализацию мероприятий программы за счет средств бюджета Коммунарского сельского поселении за 2018 год составил 0,0 тыс.рубле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проведены работы по использова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ой информационной системы управления общественными финансами Ростов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реализована работа Администрации Коммунарского сельского поселения, главных распорядителей и </w:t>
      </w:r>
      <w:r>
        <w:rPr>
          <w:rFonts w:cs="Times New Roman" w:ascii="Times New Roman" w:hAnsi="Times New Roman"/>
          <w:bCs/>
          <w:sz w:val="24"/>
          <w:szCs w:val="24"/>
        </w:rPr>
        <w:t>получателей средств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подсистемах планирования и исполнения бюджета поселения. Все данные по бюджетному процессу формируются в программах АЦК- финансы и АЦК- планирование, также пересмотрены следующие основные документы под вышеуказанные программы 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бюджетный процесс поселения ( решение собрания депутатов от 19.10.2018г. № 110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решение собрания депутатов Коммунарского сельского поселения от 15.06.2017г. № 47 «О бюджетном процессе в Коммунарском  сельском  поселении»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о  19.04.2018г. № 32 «Об общих требованиях к порядку составления, утверждения и ведения бюджетных смет казенных учреждений Коммунар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о достижении значений показателей (индикаторов) подпрограммы, оценка результатов реализации программы, годовой и итоговый отчеты о выполнении программы прилагаются.</w:t>
      </w:r>
    </w:p>
    <w:p>
      <w:pPr>
        <w:pStyle w:val="Normal"/>
        <w:rPr/>
      </w:pPr>
      <w:r>
        <w:rPr>
          <w:color w:val="333333"/>
        </w:rPr>
        <w:tab/>
      </w:r>
      <w:r>
        <w:rPr/>
        <w:t>В результате проведения данных мероприятий достигнуты основные ожидаемые результаты программы:</w:t>
      </w:r>
    </w:p>
    <w:p>
      <w:pPr>
        <w:pStyle w:val="ConsPlusCell"/>
        <w:tabs>
          <w:tab w:val="clear" w:pos="708"/>
          <w:tab w:val="left" w:pos="502" w:leader="none"/>
        </w:tabs>
        <w:suppressAutoHyphens w:val="true"/>
        <w:spacing w:lineRule="auto" w:line="22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Создание стабильных финансовых условий для повышения уровня и качества жизни населения Коммунарского сельского поселения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. Сбалансированность бюджета Коммунарского сельского поселения и отсутствие просроченной кредиторской задолженности.</w:t>
      </w:r>
    </w:p>
    <w:p>
      <w:pPr>
        <w:pStyle w:val="Normal"/>
        <w:rPr/>
      </w:pPr>
      <w:r>
        <w:rPr/>
        <w:t>И.о. Главы Администрации Коммунарского</w:t>
      </w:r>
    </w:p>
    <w:p>
      <w:pPr>
        <w:pStyle w:val="Normal"/>
        <w:rPr/>
      </w:pPr>
      <w:r>
        <w:rPr/>
        <w:t xml:space="preserve">сельского поселения                            </w:t>
        <w:tab/>
        <w:tab/>
        <w:t xml:space="preserve">                                     А.Ю. Точе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1"/>
        <w:rPr/>
      </w:pPr>
      <w:r>
        <w:rPr/>
        <w:t>Приложение N 2 к Постановлению от 07.03.2019г. №_61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6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исполнении мероприятий и финансирова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Управление муниципальными финансами и создание условий для эффективного управления муниципальными финансами»   отчетный период 12 мес. 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/>
      </w:pPr>
      <w:r>
        <w:rPr/>
        <w:t xml:space="preserve">   </w:t>
      </w:r>
      <w:r>
        <w:rPr/>
        <w:t>(бюджет Коммунарского сельского поселения, другие источники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080"/>
        <w:gridCol w:w="3000"/>
        <w:gridCol w:w="720"/>
        <w:gridCol w:w="720"/>
        <w:gridCol w:w="720"/>
        <w:gridCol w:w="600"/>
        <w:gridCol w:w="480"/>
      </w:tblGrid>
      <w:tr>
        <w:trPr>
          <w:trHeight w:val="8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Коммунар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Реализация механизмов контроля за исполнением доходов бюджета поселения и снижением недоимки отражена в постановлении Администрации от 15.10.2018 № 219 «</w:t>
            </w:r>
          </w:p>
          <w:p>
            <w:pPr>
              <w:pStyle w:val="Normal"/>
              <w:ind w:right="-75" w:hanging="0"/>
              <w:rPr/>
            </w:pPr>
            <w:r>
              <w:rPr/>
              <w:t>Об утверждении Плана мероприятий по росту доходного потенциала Коммунарского сельского поселения, оптимизации расходов бюджета Коммунарского сельского поселения Октябрьского района  и сокращению муниципального долг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  <w:r>
              <w:rPr/>
              <w:t>Коммунарского сельского поселения до 2020 года»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 результате проведенных мероприятий темп роста поступлений налоговых и неналоговых доходов в бюджет по итогам 2018 года составил 105,5 процентов к утвержденному плану по программе. Недоимка в бюджет по состоянию на 01.01.2019 составила 3451,2 тыс. рублей. За 2018 год собрано недоимки 2524,0 тыс. руб. в том числе по физическим лицам 769,9 тыс. руб.(в том числе текущая недоимка)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75" w:hanging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тивности налого</w:t>
              <w:softHyphen/>
              <w:t>вых льгот, уста новленных Собранием депутатов Коммуна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Коммунарского сельского поселения  от 08.05.2013 № 18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орядке оценки эффективности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овых льгот, установленны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ми собрания Депутатов Коммунарского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по местным налогам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» проведена ежегодная оценка предоставленных на местном уровне налоговых льгот. Результаты рассмотрены на заседании Администрации поселения под руководством Главы поселения. В итоге все льготы признаны актуальными, поскольку ориентированы на поддержание инвестиционной привлекательности поселения либо имеют социальную направл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Бюджет Коммунарского сельского поселения сформирован на основе 12 муниципальных программ поселения. На реализацию принятых муниципальных программ предусмотрено в 2018 году 21756,6 тыс. рублей. Доля расходов  бюджета поселения, формируемых в рамках муниципальных программ Коммунарского сельского поселения, составила 98,4 процента в общем объеме расходов бюджета поселения</w:t>
            </w:r>
          </w:p>
          <w:p>
            <w:pPr>
              <w:pStyle w:val="Normal"/>
              <w:ind w:left="-75" w:right="-7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готовка проектов реше ний Собрания депутатов поселения, нормативных правовых актов Админи- страции Коммунарского сельского поселения, под-готовка и принятие норма тивных правовых актов по вопросам организации бюджетного процесс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оммуна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Ком мунарского сельского посе ления в соответствии с Бюджетным кодексом РФ;</w:t>
            </w:r>
          </w:p>
          <w:p>
            <w:pPr>
              <w:pStyle w:val="Normal"/>
              <w:ind w:left="45" w:right="45" w:hanging="0"/>
              <w:rPr/>
            </w:pPr>
            <w:r>
              <w:rPr>
                <w:kern w:val="2"/>
                <w:sz w:val="22"/>
                <w:szCs w:val="22"/>
              </w:rPr>
              <w:t>своевременное выде</w:t>
              <w:softHyphen/>
              <w:t>ление бюджетных средств по ре-шениям Собрания депутатов Коммунарского сельского поселения в соответствии с требованиями бюджетного законод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25"/>
              <w:jc w:val="both"/>
              <w:rPr/>
            </w:pPr>
            <w:r>
              <w:rPr/>
              <w:t xml:space="preserve">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поселения от 29.01.2018 № 31 </w:t>
            </w:r>
            <w:r>
              <w:rPr>
                <w:sz w:val="22"/>
                <w:szCs w:val="22"/>
              </w:rPr>
              <w:t xml:space="preserve">«О мерах по реализации реш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депутатов Коммунарского сельского поселения от 27.12.2017г. № 78 «О бюджете Коммунарского сельского поселения Октябрьского района на 2018 год и на плановый период 2019 и 2020 годов»</w:t>
            </w:r>
            <w:r>
              <w:rPr/>
              <w:t>, постановлением Администрации поселения от 03.02.2016 № 50 «Об утверждении Порядка составления и ведения сводной бюджетной росписи бюджета Коммунарского сельского поселения и бюджетных росписей главных распорядителей средств  бюджета Коммунарского сельского поселения (главных администраторов источников финансирования дефицита  бюджета Коммунарского сельского поселения)» и от  17.07.2013 № 234 «О порядке исполнения  бюджета Коммунарского сельского поселения по расходам и источникам финансирования дефицита  бюджета Коммунарского сельского поселения и порядке составления и ведения кассового плана  бюджета Коммунар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на 2017 год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Коммунарского сельского поселения на 2019 год в Собрание депутатов Коммунарского сельского поселения согласно Бюджетному кодекс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Коммунар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Коммунар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Начальник финансово-экономи-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 объема муниципального долга Коммунар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Коммуна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дов на обслуживание муниципаль ного долга Коммунарского сельского поселения в пределах нормативов, установ</w:t>
              <w:softHyphen/>
              <w:t xml:space="preserve">ленных Бюджетным кодексом  РФ;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отсутствие просроченной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</w:rPr>
              <w:t>задолженности по расходам на обслуживание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остановления Коммунарского сельского поселения о привлечении заемных сред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. финан сово-эконо мической службы Т.В. </w:t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вышение качества управления бюджетным процессом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блюдение требований бюджетного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75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учение объективной информации о качестве организации бюджетного процесса на основании формализованных под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-экономической службы Т.В. Ивченко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стабильных финансовых условий для повышения уровня и качества жизни населения Коммунарского сельского поселения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сутствие просроченной кредиторской задолженности бюджета посе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1" w:name="Par1422"/>
      <w:bookmarkStart w:id="2" w:name="Par142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>
          <w:sz w:val="20"/>
          <w:szCs w:val="20"/>
        </w:rPr>
        <w:t>Приложение N 3 к Постановлению от 07.03.2019г. №_61__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за 2018</w:t>
      </w:r>
      <w:r>
        <w:rPr/>
        <w:t xml:space="preserve"> год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3073"/>
        <w:gridCol w:w="974"/>
        <w:gridCol w:w="1202"/>
        <w:gridCol w:w="794"/>
        <w:gridCol w:w="1297"/>
        <w:gridCol w:w="1812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пред-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/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а вместе с проектом решения о бюджете на очередной финансовый год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чество управления финансами Коммунарского сельского поселения, определяемое ФЭУ Октябрьского район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степен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степень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/>
            </w:pPr>
            <w:r>
              <w:rPr>
                <w:sz w:val="24"/>
                <w:szCs w:val="24"/>
              </w:rPr>
              <w:t>2 степен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ЭУ Администрации Октябрьского района № 3/2</w:t>
            </w:r>
          </w:p>
          <w:p>
            <w:pPr>
              <w:pStyle w:val="ListParagraph"/>
              <w:shd w:fill="FFFFFF" w:val="clear"/>
              <w:ind w:left="0" w:right="-78" w:hanging="0"/>
              <w:rPr/>
            </w:pPr>
            <w:r>
              <w:rPr>
                <w:sz w:val="24"/>
                <w:szCs w:val="24"/>
              </w:rPr>
              <w:t xml:space="preserve">от 18.02.2019г. 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кладов о резуль-татах деятельности подведо мственных учрежден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Коммунарского сельского поселе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7505,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17,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7828,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ind w:right="-37" w:hanging="0"/>
              <w:rPr/>
            </w:pPr>
            <w:r>
              <w:rPr>
                <w:sz w:val="22"/>
                <w:szCs w:val="22"/>
              </w:rPr>
              <w:t xml:space="preserve">Сверхплановые средства по налогу на имущество физических лиц, земельному налогу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расходов бюд</w:t>
              <w:softHyphen/>
              <w:t>жета посе ления, формируемых в рамках муниципальных программ Коммунар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98,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,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  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12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99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ind w:left="-6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 «Управление муниципальным долгом поселе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тношение объема муници-пального долга </w:t>
            </w:r>
            <w:r>
              <w:rPr>
                <w:bCs/>
                <w:kern w:val="2"/>
                <w:sz w:val="22"/>
                <w:szCs w:val="22"/>
              </w:rPr>
              <w:t>Коммунар-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расходов на обслу-живание муниципального долга </w:t>
            </w:r>
            <w:r>
              <w:rPr>
                <w:bCs/>
                <w:kern w:val="2"/>
                <w:sz w:val="22"/>
                <w:szCs w:val="22"/>
              </w:rPr>
              <w:t>Коммунарского сельс-кого поселения</w:t>
            </w:r>
            <w:r>
              <w:rPr>
                <w:kern w:val="2"/>
                <w:sz w:val="22"/>
                <w:szCs w:val="2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-ляются за счет субвен</w:t>
              <w:softHyphen/>
              <w:t>ций, предоставляемых из бюдже</w:t>
              <w:softHyphen/>
              <w:t>тов бюджетной системы Р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качества управления бюджетным процессом соотв 1 степе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/н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101" w:hanging="0"/>
              <w:rPr/>
            </w:pPr>
            <w:r>
              <w:rPr/>
              <w:t>Приказ ФЭУ Администрации Октябрьского района №3/2 от 18.02.2019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1462"/>
      <w:bookmarkEnd w:id="3"/>
      <w:r>
        <w:rPr>
          <w:sz w:val="20"/>
          <w:szCs w:val="20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>от 07.03.2019г. № 61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ценка эффективности реализации муниципальной программы «</w:t>
      </w:r>
      <w:r>
        <w:rPr>
          <w:b/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</w:rPr>
        <w:t>» з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u w:val="single"/>
        </w:rPr>
        <w:t>Показатель 1</w:t>
      </w:r>
      <w:r>
        <w:rPr/>
        <w:t xml:space="preserve">. </w:t>
      </w:r>
      <w:r>
        <w:rPr>
          <w:bCs/>
          <w:kern w:val="2"/>
        </w:rPr>
        <w:t>Наличие долгосрочной бюджетной стратегии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достигнуто, проект представлен вместе с внесением на рассмотрение решения о бюджете на очередной финансовый год и плановый период.</w:t>
      </w:r>
    </w:p>
    <w:p>
      <w:pPr>
        <w:pStyle w:val="Normal"/>
        <w:rPr>
          <w:color w:val="000000"/>
        </w:rPr>
      </w:pPr>
      <w:r>
        <w:rPr>
          <w:u w:val="single"/>
        </w:rPr>
        <w:t>Показатель 2</w:t>
      </w:r>
      <w:r>
        <w:rPr/>
        <w:t xml:space="preserve">. </w:t>
      </w:r>
      <w:r>
        <w:rPr>
          <w:bCs/>
          <w:kern w:val="2"/>
        </w:rPr>
        <w:t>Качество управления финансами Коммунарского сельского поселения, определяемое ФЭУ Октябрьского района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ланируемое значение показателя не достигнуто, Приказом ФЭУ Октябрьского района от 18.02.2019г. № 3/2 качеству управления в поселении присвоена 2 степень. Планируемое значение показателя не достигнуто за счет вовлечения остатка прошлых лет и снижения поступлений налоговых и неналоговых доходов по сравнению с прошлыми периодами.  </w:t>
      </w:r>
    </w:p>
    <w:p>
      <w:pPr>
        <w:pStyle w:val="NoSpacing"/>
        <w:autoSpaceDE w:val="fals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аличие докладов о результатах деятельности подведомственных учреждений</w:t>
      </w:r>
    </w:p>
    <w:p>
      <w:pPr>
        <w:pStyle w:val="Normal"/>
        <w:rPr/>
      </w:pPr>
      <w:r>
        <w:rPr/>
        <w:t xml:space="preserve">                  </w:t>
      </w:r>
      <w:r>
        <w:rPr/>
        <w:t>Планируемое значение показателя достигнуто, вследствие чего в поселении обеспечено информирование населения и общественности о деятельности бюджетных учреждений Коммунарского сельского поселения.</w:t>
      </w:r>
    </w:p>
    <w:p>
      <w:pPr>
        <w:pStyle w:val="Normal"/>
        <w:rPr/>
      </w:pPr>
      <w:r>
        <w:rPr>
          <w:u w:val="single"/>
        </w:rPr>
        <w:t>Показатель 4</w:t>
      </w:r>
      <w:r>
        <w:rPr/>
        <w:t xml:space="preserve">. </w:t>
      </w:r>
      <w:r>
        <w:rPr>
          <w:bCs/>
          <w:kern w:val="2"/>
        </w:rPr>
        <w:t>Объем налоговых и неналоговых доходов бюджета Коммунарского сельского поселения.</w:t>
      </w:r>
    </w:p>
    <w:p>
      <w:pPr>
        <w:pStyle w:val="Normal"/>
        <w:rPr/>
      </w:pPr>
      <w:r>
        <w:rPr/>
        <w:t xml:space="preserve">                 </w:t>
      </w:r>
      <w:r>
        <w:rPr/>
        <w:t>Планируемое значение показателя перевыполнено, вследствие чего в поселении обеспечено поступление сверхплановых доходов, что дало возможность принять в течении года дополнительные расходные обязательства.</w:t>
      </w:r>
    </w:p>
    <w:p>
      <w:pPr>
        <w:pStyle w:val="Normal"/>
        <w:rPr/>
      </w:pPr>
      <w:r>
        <w:rPr>
          <w:u w:val="single"/>
        </w:rPr>
        <w:t>Показатель 5</w:t>
      </w:r>
      <w:r>
        <w:rPr/>
        <w:t xml:space="preserve">. </w:t>
      </w:r>
      <w:r>
        <w:rPr>
          <w:bCs/>
          <w:kern w:val="2"/>
        </w:rPr>
        <w:t>Доля расходов бюджета поселения, формируемых в рамках муниципальных программ Коммунарского сельского поселения, в общем объеме расходов бюджета поселения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ланируемое значение показателя перевыполнено, вследствие чего в поселении обеспечено </w:t>
      </w:r>
      <w:r>
        <w:rPr>
          <w:color w:val="000000"/>
        </w:rPr>
        <w:t>выполнение муниципальных функций, возложенных на Администрацию Коммунарского сельского поселения в рамках программ на 98,4 процентов.</w:t>
      </w:r>
    </w:p>
    <w:p>
      <w:pPr>
        <w:pStyle w:val="Normal"/>
        <w:rPr/>
      </w:pPr>
      <w:r>
        <w:rPr>
          <w:u w:val="single"/>
        </w:rPr>
        <w:t>Показатель 6.</w:t>
      </w:r>
      <w:r>
        <w:rPr/>
        <w:t xml:space="preserve"> </w:t>
      </w:r>
      <w:r>
        <w:rPr>
          <w:bCs/>
          <w:kern w:val="2"/>
        </w:rPr>
        <w:t>Исполнение расходных обязательств бюджета поселения.</w:t>
      </w:r>
      <w:r>
        <w:rPr/>
        <w:t xml:space="preserve">   </w:t>
      </w:r>
    </w:p>
    <w:p>
      <w:pPr>
        <w:pStyle w:val="Normal"/>
        <w:rPr>
          <w:color w:val="000000"/>
        </w:rPr>
      </w:pPr>
      <w:r>
        <w:rPr/>
        <w:t xml:space="preserve">                </w:t>
      </w:r>
      <w:r>
        <w:rPr/>
        <w:t>Показатель выполнен 99,7 %.</w:t>
      </w:r>
    </w:p>
    <w:p>
      <w:pPr>
        <w:pStyle w:val="Normal"/>
        <w:rPr/>
      </w:pPr>
      <w:r>
        <w:rPr>
          <w:u w:val="single"/>
        </w:rPr>
        <w:t>Показатель 7.</w:t>
      </w:r>
      <w:r>
        <w:rPr/>
        <w:t xml:space="preserve"> </w:t>
      </w:r>
      <w:r>
        <w:rPr>
          <w:kern w:val="2"/>
        </w:rPr>
        <w:t xml:space="preserve">Отношение объема муниципального долга </w:t>
      </w:r>
      <w:r>
        <w:rPr>
          <w:bCs/>
          <w:kern w:val="2"/>
        </w:rPr>
        <w:t>Коммунарского сельского поселения</w:t>
      </w:r>
      <w:r>
        <w:rPr>
          <w:kern w:val="2"/>
        </w:rPr>
        <w:t xml:space="preserve"> к общему годовому объему доходов бюд</w:t>
        <w:softHyphen/>
        <w:t>жета поселения без учета объема безвоз</w:t>
        <w:softHyphen/>
        <w:t>мездных поступлений</w:t>
      </w:r>
      <w:r>
        <w:rPr>
          <w:bCs/>
          <w:kern w:val="2"/>
        </w:rPr>
        <w:t>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</w:t>
      </w:r>
      <w:r>
        <w:rPr/>
        <w:t>Показатель выполнен, вследствие чего Коммунарским сельским поселением выполнены свои обязательства, возложенные на нее Законодательством.</w:t>
      </w:r>
    </w:p>
    <w:p>
      <w:pPr>
        <w:pStyle w:val="Normal"/>
        <w:rPr/>
      </w:pPr>
      <w:r>
        <w:rPr>
          <w:u w:val="single"/>
        </w:rPr>
        <w:t>Показатель 8</w:t>
      </w:r>
      <w:r>
        <w:rPr/>
        <w:t xml:space="preserve">. </w:t>
      </w:r>
      <w:r>
        <w:rPr>
          <w:kern w:val="2"/>
        </w:rPr>
        <w:t xml:space="preserve">Доля расходов на обслуживание муниципального долга </w:t>
      </w:r>
      <w:r>
        <w:rPr>
          <w:bCs/>
          <w:kern w:val="2"/>
        </w:rPr>
        <w:t>Коммунарского сельского поселения</w:t>
      </w:r>
      <w:r>
        <w:rPr>
          <w:kern w:val="2"/>
        </w:rPr>
        <w:t xml:space="preserve"> в объеме расходов бюджета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</w:t>
      </w:r>
      <w:r>
        <w:rPr>
          <w:bCs/>
          <w:kern w:val="2"/>
        </w:rPr>
        <w:t>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</w:t>
      </w:r>
      <w:r>
        <w:rPr/>
        <w:t>Показатель выполнен, в связи с чем расходы бюджета поселения на обслуживание долга не производились.</w:t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8=0,1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Один показатель не выполнен, принимаем его значение за но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125*1,0)+ (0,125*1,0)+ (0,125*1,0)+ (0,125*1,0) )+ (0,125*1,0) + (0,125*1,0)  + (0,125*1,0)  + (0,125*0,0) =0,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Так как денежные средства на реализацию программы не расходовались, вместо суммы возьмем показатель, равный единиц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0,9*1,0) /0,9= 1,0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8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Ряд показателей не достигнуто по причинам, не зависящим от сотрудников поселения, поэтому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И.о. Главы Администрации Коммуна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     А.Ю. Точеный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361" w:right="851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/1 к Постановлению Администрации Коммунарского сельского поселения от 07.03.2019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6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795"/>
      <w:bookmarkEnd w:id="4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 муниципальной программы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за 2018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841"/>
        <w:gridCol w:w="4027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8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8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</w:t>
              <w:br/>
              <w:t>посе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ффективной налоговой политики и политики в области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и неналоговых доходов бюджета Коммунар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1,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7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8,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расходных обязательств с учетом их оптимизации и </w:t>
            </w:r>
          </w:p>
          <w:p>
            <w:pPr>
              <w:pStyle w:val="Normal"/>
              <w:rPr/>
            </w:pPr>
            <w:r>
              <w:rPr/>
              <w:t>повышения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бюджета Коммунарского сельского поселения, формируемых в рамках муниципальных программ Коммунарского сельского поселения,</w:t>
              <w:br/>
              <w:t>в общем объеме расходов бюджета Коммун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вершенствование нормативного правового регулирования в сфере бюджет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Исполнение расходных обязательств бюджета Коммунар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Совершенствование составления и организации исполнения бюджета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стижение экономически обоснованного объема муниципального долга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ношение объема муниципального долга Коммунарского сельского поселения к общему годовому объему доходов бюджета Коммунарского сельского поселения без учета объема безвозмездных по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инимизация стоимости заимств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ля расходов на обслуживание муниципального долга Коммунарского сельского поселения в объеме расходов бюджета Коммунар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ение финансовых обязательств по заключенным кредитным договорам и соглашен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ношение объема муниципального долга Коммунарского сельского поселения к общему годовому объему доходов бюджета Коммунарского сельского поселения без учета объема безвозмездных поступ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беспечение качественного осуществления бюджетного процесса Коммунар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И.о. Главы Администрации Коммунарского    сельского поселения                                                       А.Ю. Точеный</w:t>
      </w:r>
    </w:p>
    <w:p>
      <w:pPr>
        <w:pStyle w:val="Normal"/>
        <w:rPr/>
      </w:pPr>
      <w:bookmarkStart w:id="5" w:name="Par840"/>
      <w:bookmarkEnd w:id="5"/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  <w:t xml:space="preserve">Приложение N 2/1 к Постановлению Администрации Коммунарского сельского поселения от 07.03.2019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  <w:t xml:space="preserve">№ </w:t>
      </w:r>
      <w:r>
        <w:rPr/>
        <w:t>6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960"/>
        <w:gridCol w:w="1536"/>
        <w:gridCol w:w="1944"/>
        <w:gridCol w:w="1080"/>
        <w:gridCol w:w="1080"/>
        <w:gridCol w:w="1080"/>
        <w:gridCol w:w="1896"/>
        <w:gridCol w:w="984"/>
        <w:gridCol w:w="1080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2018 год                                          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финансировано</w:t>
              <w:br/>
              <w:t xml:space="preserve">(тыс. руб.)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полнено  </w:t>
              <w:br/>
              <w:t>(тыс. руб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финансировано</w:t>
              <w:br/>
              <w:t xml:space="preserve">(тыс. руб.)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нием доходов бюджета Коммунарского сельского поселения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вых льгот, установленных законодательством Коммунарского сельского поселе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Коммунар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Коммунарского сельского поселе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Коммунарского сельского поселе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 «Управление муниципальным долгом Коммунарского сельского поселения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 xml:space="preserve">ной политики муниципальных заимствований Коммунарского сельского поселения, управления муниципальным долгом в соответствии с Бюджет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оммунарского сельского поселе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4. «Повышение качества управления муниципальными финансами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тодическая поддержка осуществления бюджетного процесса на местном уровн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Использование мер стимулирующего и ограничительного характера, направленных на по</w:t>
              <w:softHyphen/>
              <w:t>вышение качества управления муниципальными финансам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Администрации Коммунарского сельского поселения                                               А.Ю. Точеный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488" w:gutter="0" w:header="0" w:top="85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7:00Z</dcterms:created>
  <dc:creator>User</dc:creator>
  <dc:description/>
  <cp:keywords/>
  <dc:language>en-US</dc:language>
  <cp:lastModifiedBy>Татьяна</cp:lastModifiedBy>
  <cp:lastPrinted>2017-03-06T15:53:00Z</cp:lastPrinted>
  <dcterms:modified xsi:type="dcterms:W3CDTF">2019-04-08T13:31:00Z</dcterms:modified>
  <cp:revision>10</cp:revision>
  <dc:subject/>
  <dc:title>ОСТАНОВЛЯЮ:</dc:title>
</cp:coreProperties>
</file>