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4.02.2017г.                 </w:t>
        <w:tab/>
        <w:t xml:space="preserve">        № 52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 «Развитие физическ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6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физической культуры и спорта» по результатам за 2016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6 год по программе «Развитие физической культуры и спорта» согласно приложению 2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отчет об оценке результатов реализации муниципальной программы «Развитие физической культуры и спорта» по результатам за 2016 год, согласно приложению 3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Утвердить отчет об оценке эффективности реализации муниципальной программы «Развитие физической культуры и спорта» по результатам за 2016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 от 14.02.2017г.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16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16 году  из всех бюджетных источников финансирования по уточненной сводной бюджетной росписи предусмотрено 6,4 тыс. рублей. Выполнено работ на сумму 6,4  тыс. рублей. Общий процент выполнения Программы составил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расходова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организации на приобретение и установку уличного спортивного комплекса в п. Красногоняцкий 6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6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tabs>
          <w:tab w:val="clear" w:pos="708"/>
          <w:tab w:val="left" w:pos="86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6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color w:val="000000"/>
          <w:sz w:val="28"/>
          <w:szCs w:val="28"/>
        </w:rPr>
        <w:tab/>
        <w:t>А</w:t>
      </w:r>
      <w:r>
        <w:rPr>
          <w:color w:val="000000"/>
          <w:sz w:val="28"/>
          <w:szCs w:val="28"/>
          <w:shd w:fill="FFFFFF" w:val="clear"/>
        </w:rPr>
        <w:t>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в 2016 году проводились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I. Массовая физкультурно-спортивная рабо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3.</w:t>
      </w:r>
      <w:r>
        <w:rPr>
          <w:bCs/>
          <w:sz w:val="28"/>
          <w:szCs w:val="28"/>
        </w:rPr>
        <w:t> Р</w:t>
      </w:r>
      <w:r>
        <w:rPr>
          <w:sz w:val="28"/>
          <w:szCs w:val="28"/>
        </w:rPr>
        <w:t>асширение числа физкультурно-спортивных с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. Организация встреч молодежи со спортсменами и ветеранами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Пропаганда физической культуры, спорта и здорового образа жизни в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здорового образа жизни, занятий физической культурой и спорто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 Реализация</w:t>
      </w:r>
      <w:r>
        <w:rPr>
          <w:sz w:val="28"/>
          <w:szCs w:val="28"/>
        </w:rPr>
        <w:t xml:space="preserve">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витие игровых видов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азработка мероприятий по поддержке детско-юношеского футбола в Коммунарском сельском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держка игровых команд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держка детско-юношеского футбо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рганизация работы по повышению квалификации тренеров-преподавателе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витие организационно-управленческого, кадровог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профессиональной подготовке, переподготовке и повышении квалификации специалистов в сфере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Формирование рейтинга поселения по основным направлениям в области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</w:t>
      </w:r>
      <w:r>
        <w:rPr>
          <w:bCs/>
          <w:sz w:val="28"/>
          <w:szCs w:val="28"/>
        </w:rPr>
        <w:t> Анализ</w:t>
      </w:r>
      <w:r>
        <w:rPr>
          <w:sz w:val="28"/>
          <w:szCs w:val="28"/>
        </w:rPr>
        <w:t xml:space="preserve"> оснащенности учреждений спортивной направленности спортивным оборудованием и инвентар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обретение инвентаря и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иобретение спортивного инвентаря, оборудования для команд Коммунар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4.02.2017г.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</w:t>
      </w:r>
      <w:r>
        <w:rPr/>
        <w:t>Развитие физической культуры и спорта</w:t>
      </w:r>
      <w:r>
        <w:rPr>
          <w:sz w:val="28"/>
          <w:szCs w:val="28"/>
        </w:rPr>
        <w:t>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граждан, систематически занимающихся физической культурой и спортом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Обеспечение доступности занятий физической культурой и спортом для различных категорий граждан</w:t>
      </w:r>
      <w:r>
        <w:rPr>
          <w:bCs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Показатель 3. Доля граждан, занимающихся в спортивных учреждениях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повышения уровня подготовленности спортсменов, позволяющего им достойно выступать на соревнованиях различного уровня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ь 4. Проведение спортивно-массовых мероприятий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0)+ (0,25*1,0)+ (0,25*1,0)+ (0,25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6,4*1,0) /6,4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14.02.2017г. №_52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уществление на территории Коммунарского сельского поселения единой государственной политики в развити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вышение интереса населения к занятиям физической культурой и спортом в Коммунар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люд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детского и 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туденч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еспечение конкурентоспособности спортсменов Коммунарского сельского поселения на соревнования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гр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истемы выявления, поддержки и сопровождения одаренных детей и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у граждан потребности в систематических занятиях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  <w:t>Приложение N 2 к Постановлению Администрации Коммунарского сельского поселения от 14.02.2017г. №__52___</w:t>
      </w:r>
    </w:p>
    <w:p>
      <w:pPr>
        <w:pStyle w:val="Normal"/>
        <w:widowControl w:val="false"/>
        <w:autoSpaceDE w:val="false"/>
        <w:ind w:left="11400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20"/>
        <w:gridCol w:w="1536"/>
        <w:gridCol w:w="1632"/>
        <w:gridCol w:w="1080"/>
        <w:gridCol w:w="1248"/>
        <w:gridCol w:w="1536"/>
        <w:gridCol w:w="1632"/>
        <w:gridCol w:w="984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>руб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>(тыс. руб.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етского детско-спортивного комплекс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31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31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31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31,8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ого игрового оборуд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 и инвентар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8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>муниципальной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84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2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2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Приложении указаны мероприятия, которые финансировались в 2016 году, полный Перечень всех мероприятий приведен в Приложении № 1.</w:t>
      </w:r>
    </w:p>
    <w:p>
      <w:pPr>
        <w:pStyle w:val="ConsPlusNonforma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  <w:r>
        <w:rPr>
          <w:color w:val="000000"/>
          <w:spacing w:val="-2"/>
          <w:sz w:val="18"/>
          <w:szCs w:val="18"/>
        </w:rPr>
        <w:t xml:space="preserve">                              </w:t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8:00Z</dcterms:created>
  <dc:creator>User</dc:creator>
  <dc:description/>
  <cp:keywords/>
  <dc:language>en-US</dc:language>
  <cp:lastModifiedBy>Татьяна</cp:lastModifiedBy>
  <cp:lastPrinted>2016-03-03T15:01:00Z</cp:lastPrinted>
  <dcterms:modified xsi:type="dcterms:W3CDTF">2017-03-09T09:41:00Z</dcterms:modified>
  <cp:revision>8</cp:revision>
  <dc:subject/>
  <dc:title>ОСТАНОВЛЯЮ:</dc:title>
</cp:coreProperties>
</file>