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.03.2021.                 </w:t>
        <w:tab/>
        <w:t xml:space="preserve">        № 3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Пожарная безопас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таршего инспектора по вопросам пожарной безопасности, ГО и ЧС Венерцеву Н.А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20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91,6 тыс. рублей. Выполнено работ на сумму 32,1 тыс. рублей. Общий процент выполнения Программы составил 3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0"/>
        <w:gridCol w:w="1951"/>
        <w:gridCol w:w="2064"/>
        <w:gridCol w:w="1422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местного бюджета проводились мероприятия по тушению пожаров, за счет средств местного бюджета приобретены приобретение пожарных ранцев на сумму 22,7 тыс. руб., проведено смс – информирование населения на сумму 9,4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3.2021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зарегистрированных пожа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0/2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1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населения, погибшего, травмированного и пострадавшего вследстви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1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Количество публикаций в СМИ по профилактик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6/6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Количество составленных административных протоколов по возгораниям сухой раститель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3/5=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1049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5" r="-3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27, что характеризует низ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3/4=0,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75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3/4=0,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32,1/91,6=0,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75/0,35=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2,14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2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7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2,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79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1:00Z</dcterms:created>
  <dc:creator>User</dc:creator>
  <dc:description/>
  <cp:keywords/>
  <dc:language>en-US</dc:language>
  <cp:lastModifiedBy>RePack by Diakov</cp:lastModifiedBy>
  <cp:lastPrinted>2021-03-25T16:05:00Z</cp:lastPrinted>
  <dcterms:modified xsi:type="dcterms:W3CDTF">2021-03-26T11:31:00Z</dcterms:modified>
  <cp:revision>2</cp:revision>
  <dc:subject/>
  <dc:title>ОСТАНОВЛЯЮ:</dc:title>
</cp:coreProperties>
</file>