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6.02.2014г.                 </w:t>
        <w:tab/>
        <w:t xml:space="preserve">        № 64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 «Развитие физическ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» и оценке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эффективности по результатам  за 2014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Развитие физической культуры и спорта» по результатам за 2014 год, согласно приложению 1 к настоящему постановл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4 год по программе «Развитие физической культуры и спорта» согласно приложению 2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твердить отчет об оценке результатов реализации муниципальной программы «Развитие физической культуры и спорта» по результатам за 2014 год, согласно приложению 3 к настоящему постановл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 Утвердить отчет об оценке эффективности реализации муниципальной программы «Развитие физической культуры и спорта» по результатам за 2014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5г.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 в том числе в 2014 году (далее – Пр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в 2014 году  из всех бюджетных источников финансирования по уточненной сводной бюджетной росписи предусмотрено 81,6 тыс. рублей. Выполнено работ на сумму 81,6  тыс. рублей. Общий процент выполнения Программы составил 100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израсходова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й формы для футбольной команды «ЮНИОР» в сумме 31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етского игрового оборудования доя площадки х. Заречный в сумме 2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изу сметной документации в сумме 25,0 тыс. руб. для приобретения и установки уличного спортивного комплекса в п. Красногоняц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4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1.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4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4 - 2020 годы.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>А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рограммы в 2014 году проводились следующ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I. Массовая физкультурно-спортивная рабо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Организация и проведение спортивных и физкультурных мероприятий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3.</w:t>
      </w:r>
      <w:r>
        <w:rPr>
          <w:bCs/>
          <w:sz w:val="28"/>
          <w:szCs w:val="28"/>
        </w:rPr>
        <w:t> Р</w:t>
      </w:r>
      <w:r>
        <w:rPr>
          <w:sz w:val="28"/>
          <w:szCs w:val="28"/>
        </w:rPr>
        <w:t>асширение числа физкультурно-спортивных се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1. Организация встреч молодежи со спортсменами и ветеранами спор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2. Пропаганда физической культуры, спорта и здорового образа жизни в посе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паганда здорового образа жизни, занятий физической культурой и спортом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1. Реализация</w:t>
      </w:r>
      <w:r>
        <w:rPr>
          <w:sz w:val="28"/>
          <w:szCs w:val="28"/>
        </w:rPr>
        <w:t xml:space="preserve"> календарного плана официальных физкультурных мероприятий и спортивных мероприятий Коммуна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Развитие игровых видов спор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Разработка мероприятий по поддержке детско-юношеского футбола в Коммунарском сельском посе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ддержка игровых команд Коммуна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ддержка детско-юношеского футбо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рганизация работы по повышению квалификации тренеров-преподавателей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азвитие организационно-управленческого, кадрового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го обеспечения физкультурно-спортив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Участие в профессиональной подготовке, переподготовке и повышении квалификации специалистов в сфере физической культуры и спор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Формирование рейтинга поселения по основным направлениям в области физической культуры и спор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</w:t>
      </w:r>
      <w:r>
        <w:rPr>
          <w:bCs/>
          <w:sz w:val="28"/>
          <w:szCs w:val="28"/>
        </w:rPr>
        <w:t> Анализ</w:t>
      </w:r>
      <w:r>
        <w:rPr>
          <w:sz w:val="28"/>
          <w:szCs w:val="28"/>
        </w:rPr>
        <w:t xml:space="preserve"> оснащенности учреждений спортивной направленности спортивным оборудованием и инвентар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иобретение инвентаря и оборуд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риобретение спортивного инвентаря, оборудования для команд Коммунарского сельского посе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систематическим занятиям физической культурой и спортом и приобщение к здоровому образу жизни широких масс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ижение спортсменами Коммунарского сельского поселения высоких спортивных результатов на соревнованиях районного и област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>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6.02.2015г.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</w:t>
      </w:r>
      <w:r>
        <w:rPr/>
        <w:t>Развитие физической культуры и спорта</w:t>
      </w:r>
      <w:r>
        <w:rPr>
          <w:sz w:val="28"/>
          <w:szCs w:val="28"/>
        </w:rPr>
        <w:t>» за 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оказатель 1. Доля граждан, систематически занимающихся физической культурой и спортом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hd w:fill="FFFFFF" w:val="clear"/>
        </w:rPr>
        <w:t>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Показатель 2. Обеспечение доступности занятий физической культурой и спортом для различных категорий граждан</w:t>
      </w:r>
      <w:r>
        <w:rPr>
          <w:bCs/>
        </w:rPr>
        <w:t>.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           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hd w:fill="FFFFFF" w:val="clear"/>
        </w:rPr>
        <w:t>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Показатель 3. Доля граждан, занимающихся в спортивных учреждениях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hd w:fill="FFFFFF" w:val="clear"/>
        </w:rPr>
        <w:t>создание условий для повышения уровня подготовленности спортсменов, позволяющего им достойно выступать на соревнованиях различного уровня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казатель 4. Проведение спортивно-массовых мероприятий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hd w:fill="FFFFFF" w:val="clear"/>
        </w:rPr>
        <w:t>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25*1,0)+ (0,25*1,0)+ (0,25*1,0)+ (0,25*1,0)=1,0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4=0,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4/4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81,6*1,0) /81,6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26.02.2015г. №_64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4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4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существление на территории Коммунарского сельского поселения единой государственной политики в развити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занимающихся в спортив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вышение интереса населения к занятиям физической культурой и спортом в Коммунар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работка и реализация комплекса мер по пропаганде физической культуры и спорта как важнейшей составляющей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инфраструктуры для занятий физической культурой и спортом в образовательных учреждениях и по месту жительства гражда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инфраструктуры для занятий физической культурой и спортом люд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детского и юношеск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студенческ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еспечение конкурентоспособности спортсменов Коммунарского сельского поселения на соревнованиях 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игровых вид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системы выявления, поддержки и сопровождения одаренных детей и талантлив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рмирование у граждан потребности в систематических занятиях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Коммунарского    сельского поселения                                                        О.В. Безрукавая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00" w:hanging="0"/>
        <w:outlineLvl w:val="1"/>
        <w:rPr/>
      </w:pPr>
      <w:r>
        <w:rPr/>
        <w:t>Приложение N 2 к Постановлению Администрации Коммунарского сельского поселения от 26.02.2015г. №__64___</w:t>
      </w:r>
    </w:p>
    <w:p>
      <w:pPr>
        <w:pStyle w:val="Normal"/>
        <w:widowControl w:val="false"/>
        <w:autoSpaceDE w:val="false"/>
        <w:ind w:left="11400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4 год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сметной документац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етского игрового оборудова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й форм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9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5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6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9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5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ммунарского сельского поселения                                               О.В. Безрукав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в Приложении указаны мероприятия, которые финансировались в 2014 году, полный Перечень всех мероприятий приведен в Приложении № 1.</w:t>
      </w:r>
    </w:p>
    <w:p>
      <w:pPr>
        <w:pStyle w:val="ConsPlusNonforma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  <w:r>
        <w:rPr>
          <w:color w:val="000000"/>
          <w:spacing w:val="-2"/>
          <w:sz w:val="18"/>
          <w:szCs w:val="18"/>
        </w:rPr>
        <w:t xml:space="preserve">                              </w:t>
        <w:tab/>
        <w:tab/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39:00Z</dcterms:created>
  <dc:creator>User</dc:creator>
  <dc:description/>
  <cp:keywords/>
  <dc:language>en-US</dc:language>
  <cp:lastModifiedBy>Татьяна</cp:lastModifiedBy>
  <cp:lastPrinted>2013-02-26T09:28:00Z</cp:lastPrinted>
  <dcterms:modified xsi:type="dcterms:W3CDTF">2015-03-02T04:51:00Z</dcterms:modified>
  <cp:revision>5</cp:revision>
  <dc:subject/>
  <dc:title>ОСТАНОВЛЯЮ:</dc:title>
</cp:coreProperties>
</file>