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чет по плану реализации муниципальной программы «Оценка недвижимости,  признание прав и регулирование</w:t>
      </w:r>
    </w:p>
    <w:p>
      <w:pPr>
        <w:pStyle w:val="Style15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ношений по муниципальной собственности,  мероприятия по землеустройству и  землепользованию»</w:t>
      </w:r>
    </w:p>
    <w:p>
      <w:pPr>
        <w:pStyle w:val="Style15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6 мес  2020</w:t>
      </w:r>
      <w:r>
        <w:rPr/>
        <w:t xml:space="preserve"> год</w:t>
      </w:r>
    </w:p>
    <w:tbl>
      <w:tblPr>
        <w:tblW w:w="15948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5"/>
        <w:gridCol w:w="3765"/>
        <w:gridCol w:w="1260"/>
        <w:gridCol w:w="1260"/>
        <w:gridCol w:w="1080"/>
        <w:gridCol w:w="720"/>
        <w:gridCol w:w="903"/>
        <w:gridCol w:w="717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(краткое описание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20 год (тыс.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ое мероприятие  «Определение рыночной стоимости муниципальных объектов недвижимости»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имущественным и земельным отношениям и в сфере потребительского рынка, бизнеса и предпринимательства Кунда Е.В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лнение доходной части бюджета, оптимизация учета муниципального имущества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пределение рыночной стоимости годовой арендной платы за пользование муниципальным имуществом 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имущественным и земельным отношениям и в сфере потребительского рынка, бизнеса и предпринимательства Кунда Е.В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лнение доходной части бюджета, оптимизация учета муниципального имущества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Межевание земельных участков, топографическая съемка, вынос в натуру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имущественным и земельным отношениям и в сфере потребительского рынка, бизнеса и предпринимательства Кунда Е.В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лнение доходной части бюджета, вовлечение в хозяйственный оборот неиспользуемых земельных участ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имущественным и земельным отношениям и в сфере потребительского рынка, бизнеса и предпринимательства Кунда Е.В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ффективное и рациональное использование муниципального имущества и земельных участк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ходной части бюджета посел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ирование неналоговых доход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учета муниципального имуще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становка границ населенных пункт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территор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селенных пунктов как объектов землеустройства на кадастровый у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имущественным и земельным отношениям и в сфере потребительского рынка, бизнеса и предпринимательства Кунда Е.В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ффективное и рациональное использование муниципального имущества и земельных участк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ходной части бюджета посел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ирование неналоговых доход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учета муниципального имуще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становка границ населенных пункт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территор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селенных пунктов как объектов землеустройства на кадастровый у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Коммунарского сельского поселения                                                         О.В. Безрукавая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397" w:right="397" w:gutter="0" w:header="0" w:top="39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1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20:37:00Z</dcterms:created>
  <dc:creator>User1</dc:creator>
  <dc:description/>
  <cp:keywords/>
  <dc:language>en-US</dc:language>
  <cp:lastModifiedBy>Татьяна</cp:lastModifiedBy>
  <cp:lastPrinted>2018-08-28T23:49:00Z</cp:lastPrinted>
  <dcterms:modified xsi:type="dcterms:W3CDTF">2020-07-29T12:26:00Z</dcterms:modified>
  <cp:revision>5</cp:revision>
  <dc:subject/>
  <dc:title>                                                                                                      </dc:title>
</cp:coreProperties>
</file>