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9.03.2022 </w:t>
        <w:tab/>
        <w:t xml:space="preserve"> </w:t>
        <w:tab/>
        <w:t xml:space="preserve">                                   № 29                          п. Новосветловский</w:t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Об утверждении отчета о ходе работ по реализации </w:t>
      </w:r>
      <w:r>
        <w:rPr>
          <w:spacing w:val="-8"/>
          <w:sz w:val="28"/>
          <w:szCs w:val="28"/>
        </w:rPr>
        <w:t xml:space="preserve">муниципальной программы Коммунарского сельского поселения «Формирование современной городской среды на территории Коммунарского сельского поселения» </w:t>
      </w:r>
      <w:r>
        <w:rPr>
          <w:sz w:val="28"/>
          <w:szCs w:val="28"/>
        </w:rPr>
        <w:t xml:space="preserve">и оценке ее эффективности по результатам за 2021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Формирование современной городской среды на территории Коммунарского сельского поселения» по результатам за 2021 год, согласно приложению 1 к настоящему постановлени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Оценку эффективности реализации муниципальной программы «Формирование современной городской среды на территории Коммунарского сельского поселения» по результатам за 2021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2г.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«Формирование современной городской среды на территории Коммунарского сельского поселения» </w:t>
      </w:r>
      <w:r>
        <w:rPr>
          <w:sz w:val="28"/>
          <w:szCs w:val="28"/>
        </w:rPr>
        <w:t>по результатам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витие малоэтажной застройки», в том числе в 2021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Программы в 2021 году финансирование не предусмотр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21 году из всех бюджетных источников финансирования по уточненной сводной бюджетной росписи средств не предусмотрено. Финансирование заморожено, поэтому работы не выпол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1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1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047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Коммунарского сельского поселения сфере благоустройства Коммунарского сельского поселения явля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общественных территорий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 многоквартирных дом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устройству мест массового отдыха населения (скверов и парков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в сфере благоустройства определена в соответствии с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ручением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ом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0.02.2017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.12.2017 № 1710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решения данных задач основные ожидаемые результаты программы не достигнуты, так как финансирование из областного и федерального бюджетов перенесено на более поздни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2г.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Формирование современной городской среды на территории Коммунарского сельского поселения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1. Доля благоустроенных объектов в Коммунарские сельские поселения от общего количества объектов, требующих благоустройства, (%)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п = 12,5/12,5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kern w:val="2"/>
          <w:sz w:val="28"/>
          <w:szCs w:val="28"/>
          <w:lang w:eastAsia="en-US"/>
        </w:rPr>
        <w:t xml:space="preserve">Доля благоустроенных общественных территорий от общего количества общественных территорий и </w:t>
      </w:r>
      <w:r>
        <w:rPr>
          <w:kern w:val="2"/>
          <w:sz w:val="28"/>
          <w:szCs w:val="28"/>
        </w:rPr>
        <w:t>мест массового отдыха населения (скверов и парков) на территории Коммунарского сельского поселения;</w:t>
      </w:r>
      <w:r>
        <w:rPr>
          <w:color w:val="000000"/>
          <w:sz w:val="28"/>
          <w:szCs w:val="28"/>
        </w:rPr>
        <w:t xml:space="preserve"> (%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п = 0/0=1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доля благоустроенных дворовых территорий многоквартирных домов от общего количества дворовых территорий многоквартирных домов Коммунарского сельского поселения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0/0=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о=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Ром=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Рм = 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Суз = 0/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 то уровень реализации муниципальной программы в отче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О.В. Безрукав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0" w:right="1009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0:00Z</dcterms:created>
  <dc:creator>User</dc:creator>
  <dc:description/>
  <cp:keywords/>
  <dc:language>en-US</dc:language>
  <cp:lastModifiedBy>RePack by Diakov</cp:lastModifiedBy>
  <cp:lastPrinted>2021-03-26T15:35:00Z</cp:lastPrinted>
  <dcterms:modified xsi:type="dcterms:W3CDTF">2022-03-21T06:49:00Z</dcterms:modified>
  <cp:revision>3</cp:revision>
  <dc:subject/>
  <dc:title>ОСТАНОВЛЯЮ:</dc:title>
</cp:coreProperties>
</file>