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муниципальной программы Коммунарского сельского поселения «Противодействие коррупции» 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2 мес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го регулирования в сфере противодействия коррупции на территор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рганах местного самоуправления комплексной системы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 «Коммунарское сельское поселе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 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уровня прошедших в отчетном году антикоррупционное обучение (повышение квалификации) и муниципальных служащих в их общей чис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вовлеченных в антикоррупционную деятельность общественных объединений, зарегистрированных и действующих на территории сельского поселения, в их общем количест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нормативные правовые акты Коммунарс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антикоррупционных экспертиз нормативных правовых актов органов местного самоуправления Коммунарского сельского поселения и их 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е менее 36 собраний коллектива Администрации Коммунарского сельского поселения по про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 сельского поселения                                               О.В. Безрука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9:00Z</dcterms:created>
  <dc:creator>User1</dc:creator>
  <dc:description/>
  <cp:keywords/>
  <dc:language>en-US</dc:language>
  <cp:lastModifiedBy>1</cp:lastModifiedBy>
  <cp:lastPrinted>2018-08-28T23:55:00Z</cp:lastPrinted>
  <dcterms:modified xsi:type="dcterms:W3CDTF">2024-03-11T13:35:00Z</dcterms:modified>
  <cp:revision>16</cp:revision>
  <dc:subject/>
  <dc:title>                                                                                                      </dc:title>
</cp:coreProperties>
</file>