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 реализации муниципальной программы « Развитие культуры и туризма Коммунарского сельского поселения» за 8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465"/>
        <w:gridCol w:w="2976"/>
        <w:gridCol w:w="2410"/>
        <w:gridCol w:w="4308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8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объектов культурного наслед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 состояние объектов культурного наследия;обеспечение объектов культурного наследия документацией по уче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 xml:space="preserve">Развитие сети учреждени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но-досу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Туризм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сновное мероприятие 1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bCs/>
                <w:kern w:val="2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благоприятных экономических условий для развити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5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новное мероприятие 2 </w:t>
            </w:r>
            <w:r>
              <w:rPr>
                <w:bCs/>
                <w:sz w:val="20"/>
                <w:szCs w:val="20"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Контрольное событие программы</w:t>
            </w:r>
          </w:p>
          <w:p>
            <w:pPr>
              <w:pStyle w:val="ConsPlusCell"/>
              <w:ind w:left="-75" w:right="-75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нятие постановлений Администрации Коммунар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 « Об утверждении плана финансово – хозяйственной деятельности учреждениям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МУК «Новосветловская ЦБП» Росихин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тверждение порядк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К «Красногорняцкий  СДК» Неледвина Н.В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сохранности зданий учреждений культуры;создание безопасных и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словий нахождения граждан в учреждениях культуры;улучшение технического состояния зданий учреждений культуры;обеспечение пожарной безопасности зданий учреждений 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;эстетическое воспитание подрастающего поколения,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туристских потоков внутреннего и въездного туризма на территорию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ельный образ территории поселения на туристском рынке; доступность к туристской информации о Коммунар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ммунарского сельского поселения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7:00Z</dcterms:created>
  <dc:creator>User1</dc:creator>
  <dc:description/>
  <cp:keywords/>
  <dc:language>en-US</dc:language>
  <cp:lastModifiedBy>Татьяна</cp:lastModifiedBy>
  <cp:lastPrinted>2018-08-28T23:25:00Z</cp:lastPrinted>
  <dcterms:modified xsi:type="dcterms:W3CDTF">2018-09-06T12:40:00Z</dcterms:modified>
  <cp:revision>4</cp:revision>
  <dc:subject/>
  <dc:title>                                                                                                      </dc:title>
</cp:coreProperties>
</file>