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21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8.04.2013 г.          </w:t>
        <w:tab/>
        <w:t xml:space="preserve">      </w:t>
        <w:tab/>
        <w:t xml:space="preserve">                           №     136                             п.  Новосветловски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№ </w:t>
      </w:r>
      <w:r>
        <w:rPr/>
        <w:t xml:space="preserve">135 от 13.09.2011г.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долгосрочной целевой программы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Развитие дорог и улично-дорож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сети Коммунар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ктябрьского района на 2011 - 2014 годы»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ConsPlusTitle"/>
        <w:widowControl/>
        <w:ind w:firstLine="540"/>
        <w:rPr>
          <w:b w:val="false"/>
          <w:b w:val="false"/>
        </w:rPr>
      </w:pPr>
      <w:r>
        <w:rPr>
          <w:b w:val="false"/>
        </w:rPr>
        <w:t>В соответствии с 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постановлением Правительства Ростовской области от 13.01.2012 N 12 "О 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"; постановлением Администрации Коммунарского сельского поселения от 08.02.2012 № 22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»,</w:t>
      </w:r>
      <w:r>
        <w:rPr>
          <w:sz w:val="28"/>
          <w:szCs w:val="28"/>
        </w:rPr>
        <w:t xml:space="preserve"> </w:t>
      </w:r>
      <w:r>
        <w:rPr>
          <w:b w:val="false"/>
        </w:rPr>
        <w:t>постановлением Администрации  Ростовской области  от 04.10.2012 г. № 945 «О порядке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, постановлением Администрации Коммунарского сельского поселения от 22.11.2012г.</w:t>
      </w:r>
    </w:p>
    <w:p>
      <w:pPr>
        <w:pStyle w:val="ConsPlusTitle"/>
        <w:widowControl/>
        <w:rPr/>
      </w:pPr>
      <w:r>
        <w:rPr>
          <w:b w:val="false"/>
        </w:rPr>
        <w:t xml:space="preserve">№ </w:t>
      </w:r>
      <w:r>
        <w:rPr>
          <w:b w:val="false"/>
        </w:rPr>
        <w:t>355 «Об утверждении Порядка   организации   и финансирования из  бюджета Коммунарского сельского поселения работ по строительству, реконструкции, капитальному ремонту   объектов, а также ремонту     автомобильных    дорог», 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Коммунарского сельского поселения</w:t>
      </w:r>
      <w:r>
        <w:rPr/>
        <w:t xml:space="preserve">» </w:t>
      </w:r>
      <w:r>
        <w:rPr>
          <w:rStyle w:val="StrongEmphasis"/>
          <w:b/>
        </w:rPr>
        <w:t>: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1. Приложение 1 постановления № 135 от 13.09.2011г. изложить в новой редакции согласно приложению 1 настоящего постанов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2. Контроль за выполнением настоящего постановления возложить на заместителя по ЖКХ, строительству и благоустройству Точеного А.Ю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Глава Коммунарского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сельского поселения 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оммунар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от 08.04.2013г. № 136</w:t>
      </w:r>
    </w:p>
    <w:p>
      <w:pPr>
        <w:pStyle w:val="ConsPlusTitle"/>
        <w:widowControl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 xml:space="preserve">"РАЗВИТИЕ ДОРОГ И УЛИЧНО-ДОРОЖНОЙ СЕТИ КОММУНАР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/>
        <w:t>НА 2011-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>"Развитие дорог и улично-дорожной сети Коммунарского сельского поселения Октябрьского района  на 2011-2014 годы 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Развитие улично-дорожной сети Коммунарского сельского поселения Октябрьского района  на 2011-2014 годы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540"/>
              <w:rPr/>
            </w:pPr>
            <w:r>
              <w:rPr>
                <w:b w:val="false"/>
                <w:color w:val="000000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</w:r>
            <w:r>
              <w:rPr>
                <w:b w:val="false"/>
              </w:rPr>
              <w:t>постановлением Правительства Ростовской области от 13.01.2012 N 12 "О 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"; постановлением Администрации Коммунарского сельского поселения от 08.02.2012 № 22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</w:rPr>
              <w:t>постановлением Администрации  Ростовской области  от 04.10.2012 г. № 945 «О порядке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, постановлением Администрации Коммунарского сельского поселения от 22.11.2012г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/>
              <w:t xml:space="preserve">№ </w:t>
            </w:r>
            <w:r>
              <w:rPr/>
              <w:t>355 «Об утверждении Порядка   организации   и финансирования из  бюджета Коммунарского сельского поселения работ по строительству, реконструкции, капитальному ремонту   объектов, а также ремонту     автомобильных    дорог», 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Коммунар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,</w:t>
              <w:br/>
              <w:t xml:space="preserve">служба экономики и финансов Администрации Коммунарского сельского поселения Октябрьского района Ростовской области, </w:t>
              <w:br/>
              <w:t>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безопасности дорожного движения</w:t>
            </w:r>
            <w:r>
              <w:rPr>
                <w:color w:val="000000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/>
            </w:pPr>
            <w:r>
              <w:rPr/>
              <w:t>-улучшение экологической обстановки</w:t>
            </w:r>
          </w:p>
          <w:p>
            <w:pPr>
              <w:pStyle w:val="Normal"/>
              <w:rPr/>
            </w:pPr>
            <w:r>
              <w:rPr/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/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: в 2011 – 2014 годах – 6 936,08907 тыс.рублей, областной бюджет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 886,700 тыс. руб., районный бюджет 2 224,5 тыс.руб., местный бюджет 2 824,88907 тыс.руб.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1 год всего 3108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- 0,0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 -883,5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йонный бюджет- 2224,5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2 год всего 1967,53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- 736,0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- 1231,535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3 год всего 1202,7540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- 561,8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- 640,9540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4 год всего 65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 -588,9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- 68,9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 и местных решений о местном бюджете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ижение уровня износа объектов дорожной сети;</w:t>
            </w:r>
          </w:p>
          <w:p>
            <w:pPr>
              <w:pStyle w:val="Normal"/>
              <w:jc w:val="both"/>
              <w:rPr/>
            </w:pPr>
            <w:r>
              <w:rPr/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/>
              <w:t>-сокращение ДТ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эффективности и безопасности функционирования автомобильных дорог общего пользования местного значения на территории Коммунарского сельского поселения Октябрьского района и создания благоприятных условий проживания жителей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протяжённости автомобильных дорог общего пользования местного значения ;</w:t>
            </w:r>
          </w:p>
          <w:p>
            <w:pPr>
              <w:pStyle w:val="Normal"/>
              <w:jc w:val="both"/>
              <w:rPr/>
            </w:pPr>
            <w:r>
              <w:rPr/>
              <w:t>-улучшения организации перевозок пассажиров на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реестром муниципального имущества в Коммунарском сельском поселении Октябрьского района насчитывается 60 улиц и 14 переулков Общая протяженность улично-дорожной сети муниципального образования "Коммунарского сельского поселения", находящаяся в муниципальной собственности, составляет 175,5 тыс. кв. м площади. 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главных инфраструктурных составляющих улично-дорожной сети Коммунарского сельского поселения Октябрьского района являются искусственные сооружения. Мосты и путепроводы обеспечивают транспортное сообщение между отдельными населенными пунктами, разделенными такими препятствиями естественного и искусственного характера, как реки и железные дороги. В эксплуатации находится 2 мос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Проблемы развития улично-дорожной сети Коммунарского сельского поселения Октябрьского района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Между тем, состояние дорожной сети Коммунар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/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09 год 38%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/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- 2011-2014 годы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и показатели Программы представлены в таблице N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ЦЕЛЕВЫЕ ИНДИКАТОРЫ И ПОКАЗАТЕЛИ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72"/>
        <w:gridCol w:w="816"/>
        <w:gridCol w:w="816"/>
        <w:gridCol w:w="816"/>
        <w:gridCol w:w="89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городски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дорог,  </w:t>
              <w:br/>
              <w:t xml:space="preserve">улично-дорожной сети и соору- </w:t>
              <w:br/>
              <w:t xml:space="preserve">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 по ремонту дорог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представлены в таблице N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p>
      <w:pPr>
        <w:pStyle w:val="Normal"/>
        <w:autoSpaceDE w:val="false"/>
        <w:jc w:val="center"/>
        <w:rPr/>
      </w:pPr>
      <w:r>
        <w:rPr/>
        <w:t>2011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истка дорог от снега по улицам п. Новосветловский на территории Коммунарского (с) поселения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8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автомобильной  дороги по ул. Центральная  до ул. Чапаева в Коммунарском (с) поселении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2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541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дороги по ул. Центральная п. Красногорняцкий (от автодороги Новочеркасск-Каменоломни до первого примыкания с правой стороны)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дороги по ул. Центральная п. Красногорняцкий (от ул. Чапаева до второго  примыкания слева)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сметы на проектно-изыскательские работы по объекту: «Капитальный ремонт дорожного покрытия по ул. Чапае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сметы на проектно-изыскательские работы по объекту: «Капитальный ремонт дорожного покрытия по ул. Борз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2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108,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9,9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9,99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; распределение противогололедных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,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2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,92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кашивание травы на обочинах, откосах, разделительной полосе, полосе отвода и в подмостовой зоне, вырубка деревьев и кустарника с уборкой порубочных остатков; ликвидация нежелательной растительности химическим способ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1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18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становка недостающих дорожных зна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9,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9,9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работка проектов содержания автомобильных дорог, организации дорожного движения, схем дислокации дорожных знаков и разметки, экспертиза про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аспортизация автомобильных дорог и искусственных соору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4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46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метка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7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68,75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Ямочный ремонт дороги по ул. Гагарина п. Верхнегрушевский Коммунарского сельского поселения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4,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4,00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дороги по пер. Октябрьский п. Верхнегрушевский Коммунарского сельского поселения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4,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4,00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дороги по ул. Ленина п. Верхнегрушевский Коммунарского сельского поселения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4,2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4,298</w:t>
            </w:r>
          </w:p>
        </w:tc>
      </w:tr>
      <w:tr>
        <w:trPr>
          <w:trHeight w:val="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6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231,5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967,535</w:t>
            </w:r>
          </w:p>
        </w:tc>
      </w:tr>
    </w:tbl>
    <w:p>
      <w:pPr>
        <w:pStyle w:val="Normal"/>
        <w:autoSpaceDE w:val="false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369"/>
        <w:gridCol w:w="1435"/>
        <w:gridCol w:w="1432"/>
        <w:gridCol w:w="1432"/>
        <w:gridCol w:w="135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дорог Коммунарского (с)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7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но-геодезические изыскания на капитальный ремонт дорог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 Красногорняц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Центральн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,651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,6516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истка дорог от сне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,0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олнение работ по борьбе с зимней скользскостью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,5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,54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ско-солевая смесь на дорог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,759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,7597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трактора по расчистке дорог от сне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497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4976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ановка дорожных знаков п. Верхнегрушев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Мичур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абот по установке искусственных неровнос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. Верхнегрушев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Мичур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1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0,954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2,7540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3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дорог Коммунарского (с)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4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4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8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7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НОРМАТИВНОЕ ОБЕСПЕЧЕНИЕ ПРОГРАММЫ</w:t>
      </w:r>
    </w:p>
    <w:p>
      <w:pPr>
        <w:pStyle w:val="ConsPlusTitle"/>
        <w:widowControl/>
        <w:ind w:firstLine="540"/>
        <w:rPr>
          <w:b w:val="false"/>
          <w:b w:val="false"/>
        </w:rPr>
      </w:pPr>
      <w:r>
        <w:rPr>
          <w:b w:val="false"/>
        </w:rPr>
        <w:t>Постановление Правительства Ростовской области от 13.01.2012 N 12 "О 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"; постановление Администрации Коммунарского сельского поселения от 08.02.2012 № 22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»,постановление Администрации Коммунарского сельского поселения от 22.11.2012г.№ 355 «Об утверждении Порядка   организации   и финансирования из  бюджета Коммунарского сельского поселения работ по строительству, реконструкции, капитальному ремонту   объектов, а также ремонту     автомобильных    дорог», постановление Администрации Коммунарского сельского поселения № 140 от 13.09.2011 года «</w:t>
      </w:r>
      <w:r>
        <w:rPr>
          <w:rStyle w:val="StrongEmphasis"/>
          <w:b/>
        </w:rPr>
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оммунарского сельского поселения»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Коммунар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Коммунар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Коммунар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ходом реализации Программы осуществляется в соответствии с Областным законом от 03.08.2007 N 743-ЗС "О бюджетном процессе в Ростов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/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jc w:val="right"/>
        <w:rPr>
          <w:color w:val="FFFFFF"/>
        </w:rPr>
      </w:pPr>
      <w:r>
        <w:rPr>
          <w:color w:val="FFFFFF"/>
        </w:rPr>
        <w:t>Руководитель аппарата</w:t>
      </w:r>
    </w:p>
    <w:p>
      <w:pPr>
        <w:pStyle w:val="Normal"/>
        <w:autoSpaceDE w:val="false"/>
        <w:jc w:val="right"/>
        <w:rPr>
          <w:color w:val="FFFFFF"/>
        </w:rPr>
      </w:pPr>
      <w:r>
        <w:rPr>
          <w:color w:val="FFFFFF"/>
        </w:rPr>
        <w:t>Администрации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FFFF"/>
        </w:rPr>
      </w:pPr>
      <w:r>
        <w:rPr>
          <w:color w:val="FFFFFF"/>
        </w:rPr>
        <w:t>Ф.Ф.ХЛЕБН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муниципальной долгосрочной</w:t>
      </w:r>
    </w:p>
    <w:p>
      <w:pPr>
        <w:pStyle w:val="Normal"/>
        <w:autoSpaceDE w:val="false"/>
        <w:jc w:val="right"/>
        <w:rPr/>
      </w:pPr>
      <w:r>
        <w:rPr/>
        <w:t xml:space="preserve">целевой программе "Развитие дорог и </w:t>
      </w:r>
    </w:p>
    <w:p>
      <w:pPr>
        <w:pStyle w:val="Normal"/>
        <w:autoSpaceDE w:val="false"/>
        <w:jc w:val="right"/>
        <w:rPr/>
      </w:pPr>
      <w:r>
        <w:rPr/>
        <w:t>улично-дорожной сети Коммунар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 Октябрьского района</w:t>
      </w:r>
    </w:p>
    <w:p>
      <w:pPr>
        <w:pStyle w:val="Normal"/>
        <w:autoSpaceDE w:val="false"/>
        <w:jc w:val="right"/>
        <w:rPr/>
      </w:pPr>
      <w:r>
        <w:rPr/>
        <w:t>на 2011-2014 годы</w:t>
      </w:r>
    </w:p>
    <w:p>
      <w:pPr>
        <w:pStyle w:val="ConsPlusTitle"/>
        <w:widowControl/>
        <w:jc w:val="center"/>
        <w:rPr/>
      </w:pPr>
      <w:r>
        <w:rPr/>
        <w:t>МЕТОДИКА ОЦЕНКИ ЭФФЕКТИВНОСТИ РЕАЛИЗАЦИИ</w:t>
      </w:r>
    </w:p>
    <w:p>
      <w:pPr>
        <w:pStyle w:val="ConsPlusTitle"/>
        <w:widowControl/>
        <w:jc w:val="center"/>
        <w:rPr/>
      </w:pPr>
      <w:r>
        <w:rPr/>
        <w:t>МУНИЦИПАЛЬНОЙ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ДОРОГ И УЛИЧНО-ДОРОЖНОЙ СЕТИ ГОРОДА КОММУНАРСКОГО СЕЛЬСКОГО ПОСЕЛЕНИЯ ОКТЯБРЬСКОГО РАЙОНА НА 2011-2014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Оценка эффективности реализации муниципальной долгосрочной целевой программы " Развитие дорог и улично-дорожной сети Коммунарского сельского поселения Октябрьского района на 2011-2014 годы" (далее - Программа) осуществляется Муниципальным заказчиком Программы – Администрацией Коммунар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ИФ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,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ЦИП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ЦИ  - степень достижения i-го целевого индикатора Программы;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Ф  (ЦИП ) - фактическое (плановое) значение i-го целевого индикатора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КЦИ должно быть больше либо равно 1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/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ЗФ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Б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,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  </w:t>
      </w:r>
      <w:r>
        <w:rPr>
          <w:rFonts w:cs="Times New Roman" w:ascii="Times New Roman" w:hAnsi="Times New Roman"/>
          <w:sz w:val="24"/>
          <w:szCs w:val="24"/>
        </w:rPr>
        <w:t>БЗП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БЗ  -  степень соответствия  бюджетных  затрат  i-го  мероприятия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ЗФ  (БЗП ) - фактическое  (плановое,  прогнозное)  значение бюджетных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i-го мероприятия Программы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КБЗ  должно быть меньше либо равно 1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/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БР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РФ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           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; </w:t>
      </w:r>
      <w:r>
        <w:rPr>
          <w:rFonts w:cs="Times New Roman" w:ascii="Times New Roman" w:hAnsi="Times New Roman"/>
          <w:sz w:val="24"/>
          <w:szCs w:val="24"/>
        </w:rPr>
        <w:t>Э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,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i   ЦИП     i   ЦИФ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i       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ЭП  (ЭФ ) - плановая  (фактическая)  отдача  бюджетных  средств по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му мероприятию Программы;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РП  (БРФ )  - плановый (фактический) расход бюджетных средств  на i-е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граммы;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П  (ЦИФ ) - плановое  (фактическое)  значение целевого индикатора по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му мероприятию Программы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ЭФ  не должно превышать значения показателя ЭП 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i                                           i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 w:before="280" w:after="280"/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709" w:gutter="0" w:header="0" w:top="4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32:00Z</dcterms:created>
  <dc:creator>User</dc:creator>
  <dc:description/>
  <cp:keywords/>
  <dc:language>en-US</dc:language>
  <cp:lastModifiedBy>Татьяна</cp:lastModifiedBy>
  <cp:lastPrinted>2012-12-28T13:51:00Z</cp:lastPrinted>
  <dcterms:modified xsi:type="dcterms:W3CDTF">2013-04-22T09:57:00Z</dcterms:modified>
  <cp:revision>10</cp:revision>
  <dc:subject/>
  <dc:title>АДМИНИСТРАЦИЯ ОКТЯБРЬСКОГО РАЙОНА</dc:title>
</cp:coreProperties>
</file>