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7.03.2019                 </w:t>
        <w:tab/>
        <w:t xml:space="preserve">        № 53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«Развитие физическ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физической культуры и спорта» по результатам за 2018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Развитие физической культуры и спорта» согласно приложению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отчет об оценке результатов реализации муниципальной программы «Развитие физической культуры и спорта» по результатам за 2018 год, согласно приложению 3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Утвердить отчет об оценке эффективности реализации муниципальной программы «Развитие физической культуры и спорта» по результатам за 2018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left="55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            07.03.2019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8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еализацию Программы в 2018 году  из всех бюджетных источников финансирования по уточненной сводной бюджетной росписи предусмотрено 41,6 тыс. рублей. Выполнено работ на сумму 41,5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расходова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баннеров спортивной направленности 31,6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технического плана на спортивную площадку 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8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tabs>
          <w:tab w:val="clear" w:pos="708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17"/>
        <w:gridCol w:w="1993"/>
        <w:gridCol w:w="1632"/>
        <w:gridCol w:w="144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8"/>
          <w:szCs w:val="28"/>
        </w:rPr>
        <w:tab/>
        <w:t>А</w:t>
      </w:r>
      <w:r>
        <w:rPr>
          <w:color w:val="000000"/>
          <w:sz w:val="28"/>
          <w:szCs w:val="28"/>
          <w:shd w:fill="FFFFFF" w:val="clear"/>
        </w:rPr>
        <w:t>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в 2018 году проводились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. Массовая физкультурно-спортивная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.</w:t>
      </w:r>
      <w:r>
        <w:rPr>
          <w:bCs/>
          <w:sz w:val="28"/>
          <w:szCs w:val="28"/>
        </w:rPr>
        <w:t> Р</w:t>
      </w:r>
      <w:r>
        <w:rPr>
          <w:sz w:val="28"/>
          <w:szCs w:val="28"/>
        </w:rPr>
        <w:t>асширение числа физкультурно-спортивных с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 Организация встреч молодежи со спортсменами и ветеранами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Пропаганда физической культуры, спорта и здорового образа жизни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 Реализация</w:t>
      </w:r>
      <w:r>
        <w:rPr>
          <w:sz w:val="28"/>
          <w:szCs w:val="28"/>
        </w:rPr>
        <w:t xml:space="preserve">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игровых видов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работка мероприятий по поддержке детско-юношеского футбола в Коммунар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игровых команд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детско-юношеского футб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ация работы по повышению квалификации тренеров-преподавате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витие организационно-управленческого, кадров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офессиональной подготовке, переподготовке и повышении квалификации специалистов в сфере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ормирование рейтинга поселения по основным направлениям 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> Анализ</w:t>
      </w:r>
      <w:r>
        <w:rPr>
          <w:sz w:val="28"/>
          <w:szCs w:val="28"/>
        </w:rPr>
        <w:t xml:space="preserve"> оснащенности учреждений спортивной направленности спортивным оборудованием и инвентар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обретение инвентаря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обретение спортивного инвентаря, оборудования для команд Коммунар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</w:t>
      </w:r>
      <w:r>
        <w:rPr/>
        <w:t>Развитие физической культуры и спорта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систематически занимающихся физической культурой и спорт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Обеспечение доступности занятий физической культурой и спортом для различных категорий граждан</w:t>
      </w:r>
      <w:r>
        <w:rPr>
          <w:bCs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оказатель 3. Доля граждан, занимающихся в спортивных учреждения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повышения уровня подготовленности спортсменов, позволяющего им достойно выступать на соревнованиях различного уровн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Проведение спортивно-массовых мероприяти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1= 40,2/33=1,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2= 96/95=1,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3= 342/3,0=1,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4= 89,8/85,0=1,05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22)+ (0,25*1,01)+ (0,25*1,13)+ (0,25*1,05)=1,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огласно утвержденной методике рассчитываем «Индекс эффективности программы» </w:t>
      </w:r>
      <w:r>
        <w:rPr>
          <w:lang w:val="en-US"/>
        </w:rPr>
        <w:t>I</w:t>
      </w:r>
      <w:r>
        <w:rPr/>
        <w:t>э= (41,5*1,1) /41,6= 1,1 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9г. №_53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ение на территории Коммунарского сельского поселения единой государственной политики в развит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интереса населения к занятиям физической культурой и спортом в Коммунар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люд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детского и 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туденч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еспечение конкурентоспособности спортсменов Коммунарского сельского поселения на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гр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истемы выявления, поддержки и сопровождения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у граждан потребности в систематических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.о. Главы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N 2 к Постановлению Администрации Коммунарского сельского поселения от 07.03.2019г. №__53___</w:t>
      </w:r>
    </w:p>
    <w:p>
      <w:pPr>
        <w:pStyle w:val="Normal"/>
        <w:widowControl w:val="false"/>
        <w:autoSpaceDE w:val="false"/>
        <w:ind w:left="1140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20"/>
        <w:gridCol w:w="1536"/>
        <w:gridCol w:w="1632"/>
        <w:gridCol w:w="1080"/>
        <w:gridCol w:w="1248"/>
        <w:gridCol w:w="1536"/>
        <w:gridCol w:w="1632"/>
        <w:gridCol w:w="984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>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>(тыс. руб.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етского детско-спортивного комплек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18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18,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18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18,7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ого игров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и инвентар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>муниципальной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64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Приложении указаны мероприятия, которые финансировались в 2018году, полный Перечень всех мероприятий приведен в Приложении № 1.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4:00Z</dcterms:created>
  <dc:creator>User</dc:creator>
  <dc:description/>
  <cp:keywords/>
  <dc:language>en-US</dc:language>
  <cp:lastModifiedBy>Татьяна</cp:lastModifiedBy>
  <cp:lastPrinted>2016-03-03T15:01:00Z</cp:lastPrinted>
  <dcterms:modified xsi:type="dcterms:W3CDTF">2019-03-20T13:03:00Z</dcterms:modified>
  <cp:revision>7</cp:revision>
  <dc:subject/>
  <dc:title>ОСТАНОВЛЯЮ:</dc:title>
</cp:coreProperties>
</file>