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  <w:tab w:val="center" w:pos="52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3.2022                                               № 25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по реализации муниципальной программы «Развитие муниципальной службы» и оценке ее эффективности по результатам за 2021 год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Развитие муниципальной службы» по результатам за 2021 год, согласно приложению 1 к настоящему постановл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 отчет об оценке эффективности реализации муниципальной программы «Развитие муниципальной службы» по результатам за 2021 год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ведущего специалиста по правовой и кадровой работе Сметанникова А.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О.В. Безрукава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3.2022г.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реализации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» по результатам 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«Развитие муниципальной службы», в том числе в 2021 году (д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в 2021 году из всех бюджетных источников финансирования по уточненной сводной бюджетной росписи предусмотрено 9592,5 тыс. рублей. Выполнено работ и услуг, выплачено заработной платы на сумму 9090,4 тыс. рублей. Профинансировано 909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Общий процент выполнения Программы составил 94,8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1 год представлен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>
          <w:trHeight w:val="6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выполнение муниципальных функций, возложенных на Администрацию Коммунарского сельского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рограммы в 2022 году выполнены следующие мероприятия на сумму 9090,4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еятельности органа местного самоуправления в газете «Сельский вестник» 84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ещение деятельности органа местного самоуправления на местном телеканале «Видеотон» 36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егистрация сайта 8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ленский взнос в ассоциацию муниципальных образований Ростовской области 4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налогов 52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услуг связи и приобретение конвертов, марок 93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коммунальных услуг 256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а заработной платы и начислений на нее, социальных гарантий 6208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, услуг по содержанию имущества 299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компьютерных систем 49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ЭЦП 5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АГО 5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таж противопожарной сигнализации 87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ско-наладочные работы сетей газораспределения 13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рана здания 36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товаров, хоз. товаров 42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системы «Консультант плюс» 42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ензина 277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втошин 35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тивопожарной сигнализации 49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втомобиля 110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гнетушителей, компьютеров, МФУ 22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летные работы архивных документов 28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 к благодарности 3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сотрудников 13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доверия населения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sectPr>
          <w:type w:val="continuous"/>
          <w:pgSz w:w="11906" w:h="16838"/>
          <w:pgMar w:left="1418" w:right="737" w:gutter="0" w:header="0" w:top="737" w:footer="0" w:bottom="737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 xml:space="preserve">                                     О.В. Безрукавая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9.03.2022г.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одпрограммы (программы) «Развитие муниципальной службы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казатель 1. Доля граждан, положительно оценивающих деятельность Администрации Коммунар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51/53= 0,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достигнуто, вследствие чего в поселении обеспечено привлечение внимания и формирования у населения интереса к деятельности Администрации Коммунарского сельского поселения; применение антикоррупционных мех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 Доля муниципальных служащих, получивших дополнительное профессиональное образование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42,8/57,1= 0,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не достигнуто, составляет менее 0,95 и суммарная эффективность по данному показателю принимается за ноль. Показатель не выполнен в связи с изменением законодательства о контрактной системе в сфере закупок. Обучение по данному направлению перенесено на 2022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 Доля муниципальных служащих в возрасте до 30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достигнуто, так как муниципальных служащих, имеющих стаж муниципальной службы не менее трех лет и превышающих возраст 30 лет нет (равен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4. Доля специалистов в возрасте более 30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достигнуто 100%, вследствие чего специалисты Администрации выполняли свои должностные обязанности на высок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5. Доля муниципальных служащих, имеющих высшее профессиональное образование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85,7/85,7= 1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значение показателя достигну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 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ое значение показателя достигнуто, вследствие чего в поселении обеспечено совершенствование правовой основы муниципальной службы, </w:t>
      </w:r>
      <w:r>
        <w:rPr>
          <w:color w:val="000000"/>
          <w:sz w:val="28"/>
          <w:szCs w:val="28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.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уммарная оценка= 5/6=0,83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0,83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/6=0,8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реализации основных мероприятий муниципальной программы составляет </w:t>
      </w:r>
      <w:r>
        <w:rPr>
          <w:kern w:val="2"/>
          <w:sz w:val="28"/>
          <w:szCs w:val="28"/>
          <w:lang w:eastAsia="en-US"/>
        </w:rPr>
        <w:t>0,83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м = 5/6=0,8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9090,4/9592,5=0,9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ис = 0,83/0,95 = 0,8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Эис = 0,87, бюджетная эффективность реализации программы признается удовлетворите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,83+0,8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0,8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0,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ак как УРпр = 0,84 </w:t>
      </w: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так как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нализ реализации программы в 2021 году, проведенный в соответствии с Методикой, показал, что несмотря на запланированный уровень эффективности программы,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ельского поселения                                                                       О.В. Безрукавая</w:t>
      </w:r>
    </w:p>
    <w:sectPr>
      <w:footerReference w:type="default" r:id="rId4"/>
      <w:type w:val="nextPage"/>
      <w:pgSz w:w="11906" w:h="16838"/>
      <w:pgMar w:left="1418" w:right="737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6:00Z</dcterms:created>
  <dc:creator>User</dc:creator>
  <dc:description/>
  <cp:keywords/>
  <dc:language>en-US</dc:language>
  <cp:lastModifiedBy>Admin</cp:lastModifiedBy>
  <cp:lastPrinted>2019-03-14T16:28:00Z</cp:lastPrinted>
  <dcterms:modified xsi:type="dcterms:W3CDTF">2022-04-06T08:41:00Z</dcterms:modified>
  <cp:revision>4</cp:revision>
  <dc:subject/>
  <dc:title>ОСТАНОВЛЯЮ:</dc:title>
</cp:coreProperties>
</file>