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2.06.2018 г.                                          № 140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0 от 22.06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53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6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013,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1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531,2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7 013,8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схема тактильная на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22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8-09-02T13:55:00Z</dcterms:modified>
  <cp:revision>6</cp:revision>
  <dc:subject/>
  <dc:title> </dc:title>
</cp:coreProperties>
</file>