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0.12.2011г.          </w:t>
        <w:tab/>
        <w:t xml:space="preserve">      </w:t>
        <w:tab/>
        <w:t xml:space="preserve">    №     218               п.  Новосвет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5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дорог и улично-дорож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ти 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В соответствии с </w:t>
      </w:r>
      <w:r>
        <w:rPr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 140 от 13.09.2011 года «</w:t>
      </w:r>
      <w:r>
        <w:rPr>
          <w:rStyle w:val="StrongEmphasis"/>
          <w:b w:val="false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В тексте постановления № 135 от 13.09.2011г. слова «2012-2014 годы» заменить словами «2011-2014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Приложение 1 постановления № 135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30.12.2011г. № 218</w:t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ДОРОГ И УЛИЧНО-ДОРОЖНОЙ СЕТИ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дорог и улично-дорожной сети Коммунар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улично-дорожной сети Коммунарского сельского поселения Октябрьского района  на 2011-2014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 140 от 13.09.2011 года «</w:t>
            </w:r>
            <w:r>
              <w:rPr>
                <w:rStyle w:val="StrongEmphasis"/>
                <w:b w:val="false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/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5 048,9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</w:t>
              <w:br/>
              <w:t xml:space="preserve">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/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72"/>
        <w:gridCol w:w="816"/>
        <w:gridCol w:w="816"/>
        <w:gridCol w:w="816"/>
        <w:gridCol w:w="8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 по улицам п. Новосветловский на территории Коммунарского (с)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ьной  дороги по ул. Центральная  до ул. Чапаева в Коммунарском (с) поселении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41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автодороги Новочеркасск-Каменоломни до первого примыкания с правой стороны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ул. Чапаева до второго  примыкания слева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Чапа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Бор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08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достающих дорожных зна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аспортизация автомобильных дорог и искусствен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,2</w:t>
            </w:r>
          </w:p>
        </w:tc>
      </w:tr>
    </w:tbl>
    <w:p>
      <w:pPr>
        <w:pStyle w:val="Normal"/>
        <w:autoSpaceDE w:val="false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Администрац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Ф.Ф.ХЛЕБ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/>
        <w:t>улично-дорожной сети Коммун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/>
        <w:t>на 2011-2014 годы</w:t>
      </w:r>
    </w:p>
    <w:p>
      <w:pPr>
        <w:pStyle w:val="ConsPlusTitle"/>
        <w:widowControl/>
        <w:jc w:val="center"/>
        <w:rPr/>
      </w:pPr>
      <w:r>
        <w:rPr/>
        <w:t>МЕТОДИКА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 ГОРОДА КОММУНАР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ценка эффективности реализации муниципальной долгосрочной целевой программы " Развитие дорог и улично-дорожной сети Коммунарского сельского поселения Октябрьского района на 2011-2014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ЦИ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должно быть бол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ЗФ  (БЗП 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   ЦИП     i   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(фактическая)  отдача  бюджетных  средств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П  (БРФ )  - плановый (фактический) расход бюджетных средств  на i-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(фактическое)  значение целевого индикатора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 w:before="280" w:after="28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709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10:00Z</dcterms:created>
  <dc:creator>User</dc:creator>
  <dc:description/>
  <cp:keywords/>
  <dc:language>en-US</dc:language>
  <cp:lastModifiedBy>Коммунарское</cp:lastModifiedBy>
  <cp:lastPrinted>2012-01-29T15:51:00Z</cp:lastPrinted>
  <dcterms:modified xsi:type="dcterms:W3CDTF">2012-01-30T13:41:00Z</dcterms:modified>
  <cp:revision>6</cp:revision>
  <dc:subject/>
  <dc:title>АДМИНИСТРАЦИЯ ОКТЯБРЬСКОГО РАЙОНА</dc:title>
</cp:coreProperties>
</file>