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Коммунар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 16 » января 2013 год                      </w:t>
        <w:tab/>
        <w:t xml:space="preserve"> № 13                 п. Новосветловский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285 от 10.09.2012г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«Об утверждении долгосрочной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целевой программы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«Благоустройство территории Коммунарского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 2015-2018 годы»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В соответствии с </w:t>
      </w:r>
      <w:r>
        <w:rPr>
          <w:color w:val="000000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 w:val="26"/>
          <w:szCs w:val="26"/>
        </w:rPr>
        <w:t xml:space="preserve"> </w:t>
      </w:r>
      <w:r>
        <w:rPr/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/>
        <w:t>1. Внести изменения в долгосрочную целевую программу «Благоустройство территории  Коммунарского сельского поселения на 2015-2018 годы» следующего содержания:</w:t>
      </w:r>
    </w:p>
    <w:p>
      <w:pPr>
        <w:pStyle w:val="Normal"/>
        <w:ind w:firstLine="708"/>
        <w:rPr/>
      </w:pPr>
      <w:r>
        <w:rPr/>
        <w:t>1.1. Изложить приложение к постановлению от 10.09.2012г. № 285 в новой редакции согласно приложению 1 настоящего постановления2.  Контроль за  исполнением  данного распоряжения оставляю за собой.</w:t>
      </w:r>
    </w:p>
    <w:p>
      <w:pPr>
        <w:pStyle w:val="Normal"/>
        <w:ind w:firstLine="708"/>
        <w:rPr/>
      </w:pPr>
      <w:r>
        <w:rPr/>
        <w:t>2. Контроль за выполнением постановления возложить на заместителя по ЖКХ, строительству и благоустройству Точеного А.Ю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sz w:val="24"/>
          <w:szCs w:val="24"/>
        </w:rPr>
        <w:t xml:space="preserve">Глава Коммунарского 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мунарского сельского поселения</w:t>
      </w:r>
    </w:p>
    <w:p>
      <w:pPr>
        <w:pStyle w:val="Normal"/>
        <w:jc w:val="right"/>
        <w:rPr/>
      </w:pPr>
      <w:r>
        <w:rPr/>
        <w:t>от 16.01.2013 N 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 ТЕРРИТОРИИ  КОММУНАР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-2018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 территории Коммунарского сельского поселения Октябрьского района на 2015-2018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320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Коммунарского сельского поселения Октябрьского района на 2015-2018 годы» (далее - Программа)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воз ТБО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-2018 гг.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5-2018 годы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;</w:t>
              <w:br/>
              <w:t xml:space="preserve">освещение реализации Программы на сайте поселения 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 и прямыми договорами (муниципальными контрактами)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30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5-2018 годах –8658,5 тыс.рублей, в том. числе:</w:t>
              <w:br/>
              <w:t>средства местного бюджета –8658,5 тыс.рублей.</w:t>
              <w:br/>
              <w:t xml:space="preserve">Объем финансирования по годам: </w:t>
              <w:br/>
              <w:t>2015 год – 1458,5 тыс.руб., в том числе средства местного бюджета -1408,0 тыс.руб.</w:t>
              <w:br/>
              <w:t xml:space="preserve">2016год – 2250,0 тыс.рублей, в том числе средства </w:t>
              <w:br/>
              <w:t>местного бюджета 2250,0 тыс.рублей</w:t>
              <w:br/>
              <w:t>2017год – 2400,0 тыс.рублей, в том числе средства местного бюджета 2400,0 тыс.руб.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год- 2550,0 тыс.руб., в том  числе средства местного бюджета 2550,0 тыс.руб.</w:t>
              <w:br/>
              <w:t>Бюджетные ассигнования, предусмотренные в плановом периоде 2015-2018 годов, могут быть уточнены при формировании проектов бюджета поселения на 2013 -2018 годы.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 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40 шт.; вывоз ТБО; 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о-климатические условия Коммуна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3"/>
        <w:jc w:val="both"/>
        <w:rPr/>
      </w:pPr>
      <w:r>
        <w:rPr>
          <w:sz w:val="28"/>
          <w:szCs w:val="28"/>
        </w:rPr>
        <w:t>В настоящее время население поселения составляет 5,8 тыс. че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ичное освещение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Озеленение.</w:t>
      </w:r>
      <w:r>
        <w:rPr>
          <w:color w:val="000000"/>
          <w:sz w:val="28"/>
          <w:szCs w:val="28"/>
        </w:rPr>
        <w:br/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содержание мест захоронения.</w:t>
      </w:r>
      <w:r>
        <w:rPr>
          <w:color w:val="000000"/>
          <w:sz w:val="28"/>
          <w:szCs w:val="28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дбищ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м предлагается расширение кладбищ на общей площади 13,4 г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х. Заречный на площади 9,6 га южнее и западнее существующего кладбищ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.Верхнегрушевский на площади 3,1 га северо-западнее существующего кладбищ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х.Привольный на площади 0,5 га южнее существующего кладбищ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х.Коммуна на площади 0,2 га южнее существующего кладбищ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ов и утилизация безнадзорных животных.</w:t>
      </w:r>
      <w:r>
        <w:rPr>
          <w:color w:val="000000"/>
          <w:sz w:val="28"/>
          <w:szCs w:val="28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Зона полигона ТБО. Санитарная очистка территор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опросы переработки и захоронения токсичных промышленных отходов стоят особо остро, так как в Октябрьском районе отсутствует специализированный полигон по их утилиз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рганизация санитарной очистки населенных пунктов от ТБО, применяемые технические средства и формы обслуживания во многом определяются конкретными условиями, из которых основными являю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численность и плотность насел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уровень благоустройства жилищного фонд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состояние и перспектива развития жилой застрой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экономические возмож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облема полного уничтожения или частичной утилизации твердых бытовых отходов (ТБО) — бытового мусора — актуальна, прежде всего, с точки зрения отрицательного воздействия на окружающую сред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сновными направлениями в решении проблем управления отходами являю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двухэтапная система транспортировки отход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ind w:left="360" w:hanging="0"/>
        <w:rPr/>
      </w:pPr>
      <w:r>
        <w:rPr>
          <w:w w:val="100"/>
          <w:sz w:val="28"/>
          <w:szCs w:val="28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;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>По оценкам экспертов, более 60 % бытовых отходов – это потенциальное вторичное сырье, которое можно переработать и с выгодой реализовать. Еще около 30% это органические отходы, которые можно превратить в компост.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 xml:space="preserve">Развитие системы селективного сбора ТБО может дать не только прибыль от реализации вторсырья, а главное уменьшить территории, занимаемые под свалки и полигоны и продлить их существование. 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 xml:space="preserve">Можно констатировать, что главным направлением в сокращении выделения вредных веществ в окружающую среду является сортировка или раздельный сбор бытовых отходов. Предварительная сортировка предусматривает разделение твердых бытовых отходов на фракции вручную или с помощью автоматизированных конвейеров. Отбор наиболее ценного вторичного сырья, предшествует дальнейшей утилизации ТБО. 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>Мероприятия по санитарной очистке должны обеспечивать организацию рациональной системы сбора, хранения, регулярного вывоза отходов и уборки территорий населенных мест.</w:t>
      </w:r>
    </w:p>
    <w:p>
      <w:pPr>
        <w:pStyle w:val="S1"/>
        <w:rPr/>
      </w:pPr>
      <w:r>
        <w:rPr>
          <w:bCs/>
          <w:w w:val="100"/>
          <w:sz w:val="28"/>
          <w:szCs w:val="28"/>
          <w:lang w:eastAsia="ar-SA"/>
        </w:rPr>
        <w:t xml:space="preserve">После сортировки полезные и возможные к повторному использованию компоненты отправляются на пункты переработки, а остальная масса отходов подлежит утилизации на полигонах ТБО. </w:t>
      </w:r>
    </w:p>
    <w:p>
      <w:pPr>
        <w:pStyle w:val="S3"/>
        <w:rPr>
          <w:sz w:val="28"/>
          <w:szCs w:val="28"/>
        </w:rPr>
      </w:pPr>
      <w:r>
        <w:rPr>
          <w:i/>
          <w:iCs/>
          <w:sz w:val="28"/>
          <w:szCs w:val="28"/>
          <w:u w:val="none"/>
          <w:lang w:eastAsia="ru-RU"/>
        </w:rPr>
        <w:t>Медицинские отходы</w:t>
      </w:r>
    </w:p>
    <w:p>
      <w:pPr>
        <w:pStyle w:val="TextBody"/>
        <w:ind w:firstLine="7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спубликанской целевой программы «Охрана окружающей среды Ростовской области на период до 2010 года» в целях предотвращение биоло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/>
      </w:pPr>
      <w:r>
        <w:rPr>
          <w:bCs/>
          <w:sz w:val="28"/>
          <w:szCs w:val="28"/>
          <w:lang w:eastAsia="ar-SA"/>
        </w:rPr>
        <w:t xml:space="preserve">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</w:r>
    </w:p>
    <w:p>
      <w:pPr>
        <w:pStyle w:val="S3"/>
        <w:rPr>
          <w:sz w:val="28"/>
          <w:szCs w:val="28"/>
        </w:rPr>
      </w:pPr>
      <w:r>
        <w:rPr>
          <w:i/>
          <w:iCs/>
          <w:sz w:val="28"/>
          <w:szCs w:val="28"/>
          <w:u w:val="none"/>
          <w:lang w:eastAsia="ru-RU"/>
        </w:rPr>
        <w:t>Производственные отходы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омышленные отходы подлежат специальному статистическому учету по форме «2 ТП – отходы» токсичные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В целом экологическое состояние территории сельского поселения оценивается как относительно благополучное. Радиационный фон близок к уровню естественного гамма - фона. 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ой предусмотрено:</w:t>
      </w:r>
    </w:p>
    <w:p>
      <w:pPr>
        <w:pStyle w:val="TextBodyIndent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Ввиду того, что существующий участок ТБО через 5 лет закрывается согласно расчетам и фактической мощности, необходимо по проекту провести работы, связанные с ликвидацией существующего ТБО с обязательным выполнением природоохранных мероприятий, в том числе проведение рекультивационных работ. Срок выполнения работ 2020 года. Планируется строительство межмуниципального полигона в Красносулинском районе, который будет обслуживать г.Шахты, Октябрьский и Красносулинский районы, г.Новочеркасск. В других населенных пунктах участки компостирования твердых бытовых отходов отсутствуют. Администрация поселения заключила договор с МП «Благоустройство» г.Шахты на вывоз твердых бытовых отходов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организация и содержание мест захорон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5 - 2018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оммунар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Коммунарское сельское поселение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</w:t>
        <w:br/>
        <w:t>санитарного содержания населенных пунктов Коммунарского сельского поселения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оммунар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, санитарной очистке придомовых территорий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:</w:t>
      </w:r>
    </w:p>
    <w:p>
      <w:pPr>
        <w:pStyle w:val="Printj"/>
        <w:jc w:val="both"/>
        <w:rPr/>
      </w:pPr>
      <w:r>
        <w:rPr>
          <w:sz w:val="28"/>
          <w:szCs w:val="28"/>
        </w:rPr>
        <w:t>- восстановить и реконструировать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оммунар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Срок реализация Программы - 2015-2018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color w:val="15459E"/>
          <w:sz w:val="28"/>
          <w:szCs w:val="28"/>
        </w:rPr>
      </w:pPr>
      <w:r>
        <w:rPr>
          <w:b/>
          <w:bCs/>
          <w:color w:val="15459E"/>
          <w:sz w:val="28"/>
          <w:szCs w:val="28"/>
        </w:rPr>
        <w:t xml:space="preserve">Раздел 2. Основные цели  и задачи, сроки и этапы реализации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организация и содержание мест захоронения.</w:t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я Программы - 2015-2018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>Раздел 3.Система программных мероприятий, ресурсное обеспечение, перечень мероприятий с разбивкой по годам, источники финансирования Программы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 (содержание территории парка);</w:t>
        <w:br/>
        <w:t>мероприятия по отлову и утилизации безнадзорных животных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рганизации и содержанию мест захоронения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БО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рганизации утилизации и переработки бытовых и промышленных отходов на территории поселения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прочие мероприятия по благоустройству;</w:t>
        <w:br/>
        <w:t>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едставлены в таблице №1.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 w:val="28"/>
          <w:szCs w:val="28"/>
        </w:rPr>
        <w:t xml:space="preserve">Таблица №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5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ическую энергию на освещение у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6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8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6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ическую энергию на освещение у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2017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ическую энергию на освещение у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</w:tbl>
    <w:p>
      <w:pPr>
        <w:pStyle w:val="Normal"/>
        <w:autoSpaceDE w:val="false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8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ическую энергию на освещение у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</w:tbl>
    <w:p>
      <w:pPr>
        <w:pStyle w:val="Normal"/>
        <w:autoSpaceDE w:val="false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color w:val="15459E"/>
          <w:sz w:val="28"/>
          <w:szCs w:val="28"/>
        </w:rPr>
      </w:pPr>
      <w:r>
        <w:rPr>
          <w:b/>
          <w:bCs/>
          <w:color w:val="15459E"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;</w:t>
      </w:r>
      <w:r>
        <w:rPr/>
        <w:t xml:space="preserve"> </w:t>
      </w:r>
      <w:r>
        <w:rPr>
          <w:sz w:val="28"/>
          <w:szCs w:val="28"/>
        </w:rPr>
        <w:t>Федеральным законом от 10.01.2002 года № 7-ФЗ «Об охране окружающей среды», постановлением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ем от 29.06.2012 № 159 « Об утверждении правил благоустройства на территории муниципального образования «Коммунарское сельское поселение», решением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я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т   11.11.2011 г. № 143  «Об утверждении Положения о бюджетном процессе в Коммунарском сельском поселении».</w:t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/>
      </w:pPr>
      <w:r>
        <w:rPr>
          <w:b/>
          <w:bCs/>
          <w:color w:val="15459E"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8"/>
          <w:szCs w:val="28"/>
        </w:rPr>
        <w:t>Задача 1, 2.</w:t>
      </w:r>
      <w:r>
        <w:rPr>
          <w:color w:val="000000"/>
          <w:sz w:val="28"/>
          <w:szCs w:val="28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8"/>
          <w:szCs w:val="28"/>
        </w:rPr>
        <w:t>Задача 3, 4</w:t>
      </w:r>
      <w:r>
        <w:rPr>
          <w:color w:val="000000"/>
          <w:sz w:val="28"/>
          <w:szCs w:val="28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8"/>
          <w:szCs w:val="28"/>
        </w:rPr>
        <w:t>Задача 5</w:t>
      </w:r>
      <w:r>
        <w:rPr>
          <w:color w:val="000000"/>
          <w:sz w:val="28"/>
          <w:szCs w:val="28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8"/>
          <w:szCs w:val="28"/>
        </w:rPr>
        <w:t>Задача 6</w:t>
      </w:r>
      <w:r>
        <w:rPr>
          <w:color w:val="000000"/>
          <w:sz w:val="28"/>
          <w:szCs w:val="28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Задача 7.</w:t>
      </w:r>
      <w:r>
        <w:rPr>
          <w:color w:val="000000"/>
          <w:sz w:val="28"/>
          <w:szCs w:val="28"/>
        </w:rPr>
        <w:t xml:space="preserve"> Вывоз ТБО; санитарная очистка территории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Задача 8.</w:t>
      </w:r>
      <w:r>
        <w:rPr>
          <w:color w:val="000000"/>
          <w:sz w:val="28"/>
          <w:szCs w:val="28"/>
        </w:rPr>
        <w:t xml:space="preserve"> Проведение мероприятий по организации утилизации и переработки бытовых и промышленных отходов на территории поселения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Задача 9.</w:t>
      </w:r>
      <w:r>
        <w:rPr>
          <w:color w:val="000000"/>
          <w:sz w:val="28"/>
          <w:szCs w:val="28"/>
        </w:rPr>
        <w:t>Дезинфекция колодцев общего пользования и бактериологические исследования для поддержания состояния пригодности воды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Задача 10.</w:t>
      </w:r>
      <w:r>
        <w:rPr>
          <w:color w:val="000000"/>
          <w:sz w:val="28"/>
          <w:szCs w:val="28"/>
        </w:rPr>
        <w:t xml:space="preserve"> Разработка и осуществление генеральной схемы очистки территории доля эффективной очистки территории поселения от свалок и отходов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Задача 11.</w:t>
      </w:r>
      <w:r>
        <w:rPr>
          <w:color w:val="000000"/>
          <w:sz w:val="28"/>
          <w:szCs w:val="28"/>
        </w:rPr>
        <w:t xml:space="preserve"> Обустройство детских площадок в населенных пунктах поселения, поддержание в удовлетворительном состоянии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Коммунарского сельского поселения Октябрьского района на 2015-2018 годы»</w:t>
      </w:r>
    </w:p>
    <w:p>
      <w:pPr>
        <w:pStyle w:val="Style13"/>
        <w:rPr/>
      </w:pPr>
      <w:r>
        <w:rPr>
          <w:sz w:val="28"/>
          <w:szCs w:val="28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 на 2015-2018 годы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0">
    <w:name w:val=" Знак Знак2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5"/>
    <w:qFormat/>
    <w:pPr>
      <w:tabs>
        <w:tab w:val="clear" w:pos="708"/>
        <w:tab w:val="left" w:pos="720" w:leader="none"/>
        <w:tab w:val="left" w:pos="993" w:leader="none"/>
      </w:tabs>
      <w:ind w:left="0" w:hanging="0"/>
      <w:jc w:val="both"/>
    </w:pPr>
    <w:rPr>
      <w:w w:val="109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6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38:00Z</dcterms:created>
  <dc:creator>User</dc:creator>
  <dc:description/>
  <cp:keywords/>
  <dc:language>en-US</dc:language>
  <cp:lastModifiedBy>Татьяна</cp:lastModifiedBy>
  <cp:lastPrinted>2012-09-05T16:28:00Z</cp:lastPrinted>
  <dcterms:modified xsi:type="dcterms:W3CDTF">2012-12-24T10:56:00Z</dcterms:modified>
  <cp:revision>4</cp:revision>
  <dc:subject/>
  <dc:title>МУНИЦИПАЛЬНАЯ ДОЛГОСРОЧНАЯ ЦЕЛЕВАЯ ПРОГРАММА</dc:title>
</cp:coreProperties>
</file>