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Благоустройство территории»   за 12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сновных средст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Возмещение разницы в тарифах на коммунальные услуг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отсутствие перебоев в подаче вод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и содержание объектов коммунальной инфраструк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обретение объектов размещения ТБО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состояния объектов размещения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уличного освещения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Коммунарского сельского поселения « О нормативах финансовых затрат на содержание зеленых насаждений и правилах расчета размера ассигнований бюджета Коммунар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Коммунарского сельского поселения « Об утверждении Правил благоустройства на территории муниципального образования «Коммунар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А.Ю. Точе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О.В. Безрука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8:00Z</dcterms:created>
  <dc:creator>User1</dc:creator>
  <dc:description/>
  <cp:keywords/>
  <dc:language>en-US</dc:language>
  <cp:lastModifiedBy>1</cp:lastModifiedBy>
  <cp:lastPrinted>2018-08-28T22:59:00Z</cp:lastPrinted>
  <dcterms:modified xsi:type="dcterms:W3CDTF">2024-03-14T13:06:00Z</dcterms:modified>
  <cp:revision>17</cp:revision>
  <dc:subject/>
  <dc:title>                                                                                                      </dc:title>
</cp:coreProperties>
</file>