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3.2021 г. </w:t>
        <w:tab/>
        <w:tab/>
        <w:t xml:space="preserve"> № 38</w:t>
        <w:tab/>
        <w:tab/>
        <w:tab/>
        <w:t xml:space="preserve"> п. Новосветл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/>
        <w:ind w:right="496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транспортной системы» и оценке ее эффективности </w:t>
      </w:r>
    </w:p>
    <w:p>
      <w:pPr>
        <w:pStyle w:val="Normal"/>
        <w:spacing w:lineRule="auto" w:line="264"/>
        <w:ind w:right="4960" w:hanging="0"/>
        <w:jc w:val="both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Утвердить отчет о ходе работ по реализации муниципальной программы «Развитие транспортной системы» по результатам за 2020 год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Утвердить оценку эффективности реализации муниципальной программы «Развитие транспортной системы» по результатам за 2020 год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1г.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20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Courier New"/>
          <w:sz w:val="28"/>
        </w:rPr>
        <w:tab/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 52, 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соответствия дорожного покрытия нормам и стандартам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развитие дорожной инфраструктуры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Реализация муниципальной программы Коммунарского сельского поселения «Развитие транспортной системы Коммунарского сельского поселения» было предусмотрено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несение дорожной разметки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Реализация перечисленных направлений осуществлялось как за счет собственных средств местного бюджета, так и при финансовой поддержке из</w:t>
      </w:r>
      <w:r>
        <w:rPr>
          <w:kern w:val="2"/>
          <w:sz w:val="26"/>
          <w:szCs w:val="26"/>
        </w:rPr>
        <w:t> </w:t>
      </w:r>
      <w:r>
        <w:rPr>
          <w:bCs/>
          <w:kern w:val="2"/>
          <w:sz w:val="26"/>
          <w:szCs w:val="26"/>
        </w:rPr>
        <w:t>областного бюджета.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еятельность Администрации Коммунарского сельского поселения была направлена на решение этих задач.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  <w:tab/>
        <w:tab/>
        <w:tab/>
        <w:tab/>
        <w:tab/>
        <w:tab/>
        <w:tab/>
        <w:tab/>
        <w:tab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56"/>
        <w:gridCol w:w="1530"/>
        <w:gridCol w:w="1530"/>
        <w:gridCol w:w="1530"/>
      </w:tblGrid>
      <w:tr>
        <w:trPr>
          <w:trHeight w:val="5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38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поставленные задачи вы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ализацию программных мероприятий было предусмотрено </w:t>
      </w:r>
      <w:r>
        <w:rPr>
          <w:sz w:val="28"/>
          <w:szCs w:val="28"/>
        </w:rPr>
        <w:t xml:space="preserve">4437,8 тыс. рублей. Исполнение программных мероприятий составило </w:t>
      </w:r>
      <w:r>
        <w:rPr>
          <w:bCs/>
          <w:iCs/>
          <w:sz w:val="28"/>
          <w:szCs w:val="28"/>
        </w:rPr>
        <w:t xml:space="preserve">3780,417 </w:t>
      </w:r>
      <w:r>
        <w:rPr>
          <w:sz w:val="28"/>
          <w:szCs w:val="28"/>
        </w:rPr>
        <w:t>тыс. рублей. или 85,2 %, за счет средств местного бюджета. Мероприятия выполнялись в рамках преданных полномочий с районного уровня за счет межбюджетных трансфертов по соглашению о передаче части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54,96/54,96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2. Смертность в результате дорожно-транспортных происшествий (число погибших на 100 тыс. насел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3. Протяженность дорог с твердым покрытием и грунтовых дорог, не отвечающих нормативным требованиям (км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20,5/20,5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4. Количество лиц, погибших в результате дорожно-транспортных происшествий (че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1.5. Тяжесть последствий в результате дорожно-транспортных происшествий (число погибших    на 100 пострадавши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3780417/4437,8= 0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0,85=1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18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1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,0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034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 А.Ю Точеный</w:t>
      </w: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7:00Z</dcterms:created>
  <dc:creator>восход</dc:creator>
  <dc:description/>
  <cp:keywords/>
  <dc:language>en-US</dc:language>
  <cp:lastModifiedBy>RePack by Diakov</cp:lastModifiedBy>
  <cp:lastPrinted>2021-03-26T11:40:00Z</cp:lastPrinted>
  <dcterms:modified xsi:type="dcterms:W3CDTF">2021-03-26T11:29:00Z</dcterms:modified>
  <cp:revision>4</cp:revision>
  <dc:subject/>
  <dc:title> </dc:title>
</cp:coreProperties>
</file>