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 2012г.                 </w:t>
        <w:tab/>
        <w:t xml:space="preserve">        № 123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грамме  «</w:t>
      </w:r>
      <w:r>
        <w:rPr>
          <w:color w:val="000000"/>
          <w:spacing w:val="-3"/>
          <w:sz w:val="28"/>
          <w:szCs w:val="28"/>
        </w:rPr>
        <w:t xml:space="preserve">Социальная поддержк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еления Коммунарского сельского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2010-2014 годы</w:t>
      </w:r>
      <w:r>
        <w:rPr>
          <w:sz w:val="28"/>
          <w:szCs w:val="28"/>
        </w:rPr>
        <w:t>» 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 по результатам за 2011год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тчет о финансировании и освоении проводимых мероприятий за 2011 год по программе 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, в том числе в 2011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1 году  из всех бюджетных источников финансирования по уточненной сводной бюджетной росписи предусмотрено 114,6 тыс. рублей. Использовано средств на сумму 114,6 тыс. рублей. Общий процент выполнения Программы составил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– комплексное решение социальных проблем, создание условий, обеспечивающих повышение уровня и качества жизни граждан Коммунарского сельского поселения, оказавш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эффективной комплексной системы поддержки населения, включающей в себя профилактические и реабилитационные мероприятия, создание оптимальной среды для жизнедеятельности взрослых и детей, оказавшихся в трудной жизненной ситу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ширение спектра и повышения качества оказываемых услуг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единовременная социальная помощь малоимущим гражданам и другим категориям населения, попавшим в сложную жизненную ситуацию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лечение негосударственного сектора к решению социальных проблем обще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лата доплат к пенсиям муниципальным служа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аботы по социальной поддержке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 Программы предусмотрено 114,6 тыс.руб., в том числе средства бюджета поселения- 114,6 тыс.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расходы на реализацию мероприятий Программы составили 114,6 тыс.руб. (в том числе расходы бюджета поселения– 114,6 тыс.руб. или 100,0 % от предусмотренного годового пла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выплачена доплата к пенсии муниципальным служащим в сумме 57,6 тыс.руб. 1 человеку; предоставлена адресная социальная помощь гражданам, находящихся в трудной жизненной ситуации на сумму 52,6 тыс.руб. 17 человекам; предоставлена адресная социальная помощь вдовам умерших участников ликвидации последствий катастрофы на Чернобыльской АЭС в сумме 5,0 тыс. руб. 5 человек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-17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6.04.2012г. №123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jc w:val="center"/>
        <w:outlineLvl w:val="0"/>
        <w:rPr/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>ОТЧЕТ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оциальная поддержка населения Коммунар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служа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довам, умерших участников ликви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следствий катастрофы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Чернобыль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ЭС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 xml:space="preserve">            А.В. Ажиненко</w:t>
      </w:r>
    </w:p>
    <w:sectPr>
      <w:type w:val="nextPage"/>
      <w:pgSz w:w="11906" w:h="16838"/>
      <w:pgMar w:left="1009" w:right="357" w:gutter="0" w:header="0" w:top="651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3:00Z</dcterms:created>
  <dc:creator>User</dc:creator>
  <dc:description/>
  <cp:keywords/>
  <dc:language>en-US</dc:language>
  <cp:lastModifiedBy>Коммунарское</cp:lastModifiedBy>
  <dcterms:modified xsi:type="dcterms:W3CDTF">2012-04-27T11:26:00Z</dcterms:modified>
  <cp:revision>7</cp:revision>
  <dc:subject/>
  <dc:title>ОСТАНОВЛЯЮ:</dc:title>
</cp:coreProperties>
</file>