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0" w:after="0"/>
        <w:ind w:left="1416" w:firstLine="7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 за 6 месяцев 2020 года</w:t>
      </w:r>
    </w:p>
    <w:p>
      <w:pPr>
        <w:pStyle w:val="Normal"/>
        <w:shd w:fill="FFFFFF" w:val="clear"/>
        <w:spacing w:lineRule="auto" w:line="240" w:before="0" w:after="0"/>
        <w:ind w:left="1416" w:firstLine="7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82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6 мес 2020 год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офилактика терроризма и экстрем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своевременное предупреждение, выявление и пресечение террористической и экстремист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террористической защищенности  потенциально опасных объектов, объек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обеспечения и мест массового пребывани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храны общественного порядка в период организации массовых мероприятий (ДНД, народная казачья дру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в средствах массовой информации поселения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ормирования населения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ах, принимаемых Администрацией поселения по противодействию терроризму и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 молодежи с целью разъяснения сущности  экстремизма и его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информирования  граждан о действиях при угрозе возникновения террористически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массового 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 граждан средств наглядной агитации(плакаты, щиты, листовки),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истемы видеонаблюдения в здании администрации и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аботку взаимодействия    органов местного самоуправления поселения и МО МВД «Новочеркасский»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 действ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террористических 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совместному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по применению сил и средств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антитеррористической защищенности  потенциально опасных объектов, объектов жизнеобеспечения и мест массового пребывания людей</w:t>
            </w:r>
            <w:r>
              <w:rPr>
                <w:rFonts w:cs="Times New Roman" w:ascii="Times New Roman" w:hAnsi="Times New Roman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 антитеррористической защищенности мест массового пребывания людей, 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, 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 проведение антитеррористических учений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а отработку взаимодействия   органов местного самоуправления поселения и  МО МВД России «Октябрьский» при осуществлении мер по  противодействию терроризму, в том числе по минимизации и ликвидации последствий террористического акта,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,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2:00Z</dcterms:created>
  <dc:creator>User1</dc:creator>
  <dc:description/>
  <cp:keywords/>
  <dc:language>en-US</dc:language>
  <cp:lastModifiedBy>Татьяна</cp:lastModifiedBy>
  <cp:lastPrinted>2018-08-28T23:56:00Z</cp:lastPrinted>
  <dcterms:modified xsi:type="dcterms:W3CDTF">2020-07-29T07:36:00Z</dcterms:modified>
  <cp:revision>8</cp:revision>
  <dc:subject/>
  <dc:title>                                                                                                      </dc:title>
</cp:coreProperties>
</file>