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rFonts w:eastAsia="Calibri" w:cs="Roman PS;Times New Roman" w:ascii="Times New Roman" w:hAnsi="Times New Roman"/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sz w:val="28"/>
          <w:szCs w:val="28"/>
          <w:lang w:eastAsia="en-US"/>
        </w:rPr>
        <w:t>29.12.2021                                             № 54                            п. Новосветлов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поселения «Пожарна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защита населения 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Коммунарского сель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25 от 27.12.2021 «О бюджете Коммунарского сельского поселения Октябрьского района на 2022 год и на плановый период 2023 и 2024 годов», руководствуясь частью 9 статьи 46 Устава муниципального образования «Коммунарское сельское поселение»: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Коммунарского сельского поселения Октябрьского района Ростовской области </w:t>
      </w:r>
      <w:r>
        <w:rPr>
          <w:b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на 2022 год согласно Приложения 1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т. инспектора по вопросам пожарной безопасности, ГО и ЧС  Венерцеву  Н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6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Коммунарского  </w:t>
              <w:br/>
              <w:t xml:space="preserve">сельского поселения 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Безрукавая</w:t>
            </w:r>
          </w:p>
        </w:tc>
      </w:tr>
      <w:tr>
        <w:trPr>
          <w:trHeight w:val="8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ммун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2.2021г. № 5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 защита населения и территории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табличек на гид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 по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 и комплектующих для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 защита населения и территории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и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  работе                                                                                                                  Т.В.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3:00Z</dcterms:created>
  <dc:creator>User1</dc:creator>
  <dc:description/>
  <cp:keywords/>
  <dc:language>en-US</dc:language>
  <cp:lastModifiedBy>RePack by Diakov</cp:lastModifiedBy>
  <cp:lastPrinted>2018-09-07T09:07:00Z</cp:lastPrinted>
  <dcterms:modified xsi:type="dcterms:W3CDTF">2021-12-28T10:40:00Z</dcterms:modified>
  <cp:revision>3</cp:revision>
  <dc:subject/>
  <dc:title>                                                                                                      </dc:title>
</cp:coreProperties>
</file>