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hd w:fill="FFFFFF" w:val="clear"/>
        <w:spacing w:lineRule="auto" w:line="240" w:before="0" w:after="0"/>
        <w:ind w:left="1416" w:firstLine="7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Профилактика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>» за 6 месяцев 2023 года</w:t>
      </w:r>
    </w:p>
    <w:p>
      <w:pPr>
        <w:pStyle w:val="Normal"/>
        <w:shd w:fill="FFFFFF" w:val="clear"/>
        <w:spacing w:lineRule="auto" w:line="240" w:before="0" w:after="0"/>
        <w:ind w:left="1416" w:firstLine="7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82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 (тыс.руб.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офилактика терроризма и экстремизм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, своевременное предупреждение, выявление и пресечение террористической и экстремист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антитеррористической защищенности  потенциально опасных объектов, объек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 и мест массового пребывания люд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террористической защищенности  потенциально опасных объектов, объек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 и мест массового пребывания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оприятий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общественного порядка в период организации массовых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храны общественного порядка в период организации массовых мероприятий (ДНД, народная казачья друж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нормирования населения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молодежи с целью разъяснения сущности экстремизма и его последств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 молодежи с целью разъяснения сущности  экстремизма и его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террористической угрозы и экстремистских проявлений, нарушения миграционных правил и режима регистрации иностранными гражданами и лицами без гражданства, а также правонарушений в их отношен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террористической угрозы и экстремистских проявлений, нарушения миграционных правил и режима регистрации иностранными гражданами и лицами без гражданства, а также правонарушений в их отно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информирования граждан о действиях при угрозе возникновения террористических акт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х массового пребы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в местах массового пребывания  граждан средств наглядной агитации(плакаты, щиты, листовки),предупреждающих о необходимости бдительности в связи с возможностью террористически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титеррористических у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тработку взаимодействия    органов местного самоуправления поселения и МО МВД «Новочеркасский»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специалисто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 действ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террористических у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совместному план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ний по применению сил и средств в ходе ликвидации последствий чрезвычайных ситуаций, вызванных террористическими актами и минимизации и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ение антитеррористической защищенности потенциально опасных объектов, объектов жизнеобеспечения и мест массового пребывания людей</w:t>
            </w:r>
            <w:r>
              <w:rPr>
                <w:rFonts w:cs="Times New Roman" w:ascii="Times New Roman" w:hAnsi="Times New Roman"/>
              </w:rPr>
              <w:t xml:space="preserve"> ,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безопасности функционирования потенциально опасных объектов и объектов жизнеобеспечения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 антитеррористической защищенности мест массового пребывания людей,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, 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, </w: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 xml:space="preserve"> проведение антитеррористических учений 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на отработку взаимодействия   органов местного самоуправления поселения и  МО МВД России «Октябрьский» при осуществлении мер по  противодействию терроризму, в том числе по минимизации и ликвидации последствий террористического акта,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межведомственного взаимодействия по профилактике терроризма и экстремизма, своевременное предупреждение, выявление и пресечение террористической и экстремист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                          О.В. Безрукавая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14:00Z</dcterms:created>
  <dc:creator>User1</dc:creator>
  <dc:description/>
  <cp:keywords/>
  <dc:language>en-US</dc:language>
  <cp:lastModifiedBy>RePack by Diakov</cp:lastModifiedBy>
  <cp:lastPrinted>2018-08-28T23:56:00Z</cp:lastPrinted>
  <dcterms:modified xsi:type="dcterms:W3CDTF">2024-03-11T11:14:00Z</dcterms:modified>
  <cp:revision>2</cp:revision>
  <dc:subject/>
  <dc:title>                                                                                                      </dc:title>
</cp:coreProperties>
</file>