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6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Развитие муниципальной служб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5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5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5 году  из всех бюджетных источников финансирования по уточненной сводной бюджетной росписи предусмотрено 7406,2 тыс. рублей. Выполнено работ и услуг, выплачено заработной платы на сумму 7406,2  тыс. рублей. Профинансировано 7406,2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5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5 году выполнены следующие мероприятия на сумму 7406,2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79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убликация информации органа местного самоуправления в «Российская газета», «Молот» 24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еререгистрация сайта и создание версии для слабовидящих поселения 26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1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увенирная продукция ко Дню России 52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баннеры социальной направленности 21,7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налогов 158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75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коммунальных услуг 245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выплата заработной платы и начислений на нее, социальных гарантий 5714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47,4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бслуживание информационной системы «Консультант плюс» 88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служивание компьютерных систем и программ 170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основных средств 128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канцелярских и расходных материалов, запасных частей на автомобиль, бензина 378,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учение специалистов 46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одписка на периодические издания 31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трахование здание инструктаж 3,6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диспансеризация служащих 25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ереплетные работы 22,4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АГО 4,1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к муниципальным служащим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униципальной службы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казатель 3. Доля муниципальных служащих в возрасте до 30 лет, имеющих стаж муниципальной службы менее 3 лет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 достигнуто, так как муниципальных служащих, имеющих стаж муниципальной службы не менее трех лет и превышающих возраст 30 лет нет (показатель перевыполнен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Доля специалистов в возрасте более 30 лет, имеющих стаж муниципальной службы более 3 лет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Доля муниципальных служащих, имеющих высше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так как 1 муниципальный служащий в возрасте более 30  лет имеет не законченное высшее образование, в настоящее время об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0,67)+ (0,17*0,67)+ (0,17*0,67)+ (0,17*0,67) )+ (0,16*0,67) + (0,16*0,67)= 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5 показателей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5= 0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1 показатель направлены на уменьшение целевого значения, то рассчитывается по формуле: </w:t>
      </w:r>
      <w:r>
        <w:rPr>
          <w:lang w:val="en-US"/>
        </w:rPr>
        <w:t>S</w:t>
      </w:r>
      <w:r>
        <w:rPr/>
        <w:t>= 1/1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редний (1+0,8)/2= 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406,2*0,9) /7406,2= 0,9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несмотря на низки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Коммунарского          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фициального опубликования актов, освещение в СМИ  Администрации Коммунарского сельского поселения, Собрания депутатов Коммунар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Администрации Коммунарского    сельского поселения                                                       </w:t>
      </w:r>
      <w:bookmarkStart w:id="1" w:name="Par840"/>
      <w:bookmarkEnd w:id="1"/>
      <w:r>
        <w:rPr>
          <w:rFonts w:cs="Times New Roman" w:ascii="Times New Roman" w:hAnsi="Times New Roman"/>
        </w:rPr>
        <w:t>А.Ю. Точеный</w:t>
      </w: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60"/>
        <w:gridCol w:w="1248"/>
        <w:gridCol w:w="1440"/>
        <w:gridCol w:w="912"/>
        <w:gridCol w:w="720"/>
        <w:gridCol w:w="1536"/>
        <w:gridCol w:w="1416"/>
        <w:gridCol w:w="1008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                                      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, других СМИ,освещение деятельности по телеканалу «Видеотон» и на сайт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5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лава Администрации Коммунарского сельского поселения                                               А.Ю. Точеный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7:00Z</dcterms:created>
  <dc:creator>User</dc:creator>
  <dc:description/>
  <cp:keywords/>
  <dc:language>en-US</dc:language>
  <cp:lastModifiedBy>Татьяна</cp:lastModifiedBy>
  <cp:lastPrinted>2016-02-24T14:03:00Z</cp:lastPrinted>
  <dcterms:modified xsi:type="dcterms:W3CDTF">2016-02-24T10:09:00Z</dcterms:modified>
  <cp:revision>7</cp:revision>
  <dc:subject/>
  <dc:title>ОСТАНОВЛЯЮ:</dc:title>
</cp:coreProperties>
</file>