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3.2022 </w:t>
        <w:tab/>
        <w:t xml:space="preserve"> </w:t>
        <w:tab/>
        <w:t xml:space="preserve">                                 № 14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граммы «Социальная поддержка граждан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21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реализации муниципальной программы «Социальная поддержка граждан» по результатам за 2021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тчет об оценке эффективности реализации муниципальной программы «Социальная поддержка граждан» по результатам за 2021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2г.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оциальная поддержка граждан», в том числе в 2021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Программы в 2021 году  из всех бюджетных источников финансирования по уточненной сводной бюджетной росписи предусмотрено 57,6 тыс. рублей. Оказана выплата доплаты к пенсии муниципальным служащим, имеющим на это право на сумму 57,6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1 год представлен в табл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расходов по источникам финансировани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6"/>
        <w:gridCol w:w="1896"/>
        <w:gridCol w:w="2538"/>
        <w:gridCol w:w="1505"/>
        <w:gridCol w:w="1440"/>
      </w:tblGrid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все запланированные мероприятия, направленные на предоставление мер социальной поддержки, выполнены в полном объеме и в  установленные сро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1"/>
        <w:spacing w:lineRule="auto" w:line="220" w:before="0" w:after="0"/>
        <w:ind w:left="0" w:firstLine="720"/>
        <w:jc w:val="both"/>
        <w:rPr/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областного, местного бюджетов. Помощь осуществляется через предоставление пакета необходимых документов в Управление социальной защиты на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из средств бюджета Коммунарского сельского поселения Октябрьского района выплачена доплата к пенсии муниципальным служащим в сумме 57,6 тыс.руб. 1 человеку.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выплат, услуг и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3.03.2022г.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Социальная поддержка граждан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ь 1. Выплата доплаты к пенсии муниципальным служащим, имеющим на это прав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ируемое значение показателя достигнуто, вследствие чего в поселении обеспечено 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п  = 100/100=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о=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м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м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 57,6/57,6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0.5</w:t>
      </w:r>
      <w:r>
        <w:rPr>
          <w:sz w:val="28"/>
          <w:szCs w:val="28"/>
        </w:rPr>
        <w:t>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Так как УРпр = 1, то уровень реализации муниципальной программы в отчет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ельского поселения                                                                      О.В. Безрукавая</w:t>
      </w:r>
    </w:p>
    <w:sectPr>
      <w:footerReference w:type="default" r:id="rId3"/>
      <w:type w:val="nextPage"/>
      <w:pgSz w:w="11906" w:h="16838"/>
      <w:pgMar w:left="1009" w:right="357" w:gutter="0" w:header="0" w:top="896" w:footer="72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9:00Z</dcterms:created>
  <dc:creator>User</dc:creator>
  <dc:description/>
  <cp:keywords/>
  <dc:language>en-US</dc:language>
  <cp:lastModifiedBy>1</cp:lastModifiedBy>
  <cp:lastPrinted>2021-03-09T15:23:00Z</cp:lastPrinted>
  <dcterms:modified xsi:type="dcterms:W3CDTF">2022-03-09T06:28:00Z</dcterms:modified>
  <cp:revision>19</cp:revision>
  <dc:subject/>
  <dc:title>ОСТАНОВЛЯЮ:</dc:title>
</cp:coreProperties>
</file>