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065" cy="918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.12.2021 года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6                              п. Новосветло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здание условий для эффектив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» на 2022 год</w:t>
      </w:r>
      <w:r>
        <w:rPr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Коммунар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10.04.2018 № 89 «Об утверждении Порядка разработки, реализации и оценки эффективности муниципальных программ Коммунарского сельского поселения», руководствуясь частью 9 статьи 46 Устава муниципального образования  «Коммунарское сельское поселение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«План реализации муниципальной программы «Управление муниципальными финансами  и создание условий для эффективного  управления муниципальными финансами» на 2022 год согласно Приложения 1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финансово-экономической службы – Ивченко Т.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 Коммунарского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В. Безрука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ммуна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1 г. № 76</w:t>
      </w:r>
    </w:p>
    <w:p>
      <w:pPr>
        <w:pStyle w:val="Normal"/>
        <w:spacing w:lineRule="exac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Управление муниципальными финансами и создание условий для эффек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1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  <w:gridCol w:w="3060"/>
        <w:gridCol w:w="1080"/>
        <w:gridCol w:w="900"/>
        <w:gridCol w:w="900"/>
        <w:gridCol w:w="900"/>
        <w:gridCol w:w="720"/>
        <w:gridCol w:w="717"/>
        <w:gridCol w:w="8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«Долгосрочное финансовое планирование»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  <w:sz w:val="24"/>
                <w:szCs w:val="24"/>
              </w:rPr>
              <w:t>Коммун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Собранием депутатов Коммунарского сельского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налоговых льгот местного уровня  и реализация мер, направленных на  их оптим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жета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Коммунарского сельского поселения Октябрь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 рамках муниципальных программ, к общему объему расходов бюджета поселения составит в 2030 году более 95 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зработка и совершенствование </w:t>
            </w:r>
            <w:r>
              <w:rPr>
                <w:kern w:val="2"/>
                <w:sz w:val="24"/>
                <w:szCs w:val="24"/>
              </w:rPr>
              <w:t>нормативного правового регулирования по организации бюджетного проце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ммунарского сельского по вопросам организаци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  <w:r>
              <w:rPr>
                <w:spacing w:val="-4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 муниципальных нужд и принятие мер по недопущению их в дальнейше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финансового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Управление муниципальным долгом Коммунарского сельского поселения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оммунарского сельского поселения, управления муниципальным долгом в соответствии с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экономически обоснованного объема муниципального долга Коммун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ссигнований на обслуживание муниципального долга Коммунарского сельского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асходам на обслужива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ческая поддержка осуществления бюджетного процесс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блюдение требовани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сновании формализованных под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Формирование и исполнение местного бюджета по предусмотренным Бюджетным кодексом Российской Федерации единым правилам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Внедрение в бюджетный процесс среднесрочного бюджетного планир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ьзование единого программного продукта для обеспечения бюджетного процесса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муниципальн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 Переход на отраслевые системы оплаты труда работников бюджет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 Осуществление планирования и исполнения бюджета поселения с применением электронного документообор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опроизводству, архивной   работе                                                                                   Т.В.Толстолу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23:00Z</dcterms:created>
  <dc:creator>User1</dc:creator>
  <dc:description/>
  <cp:keywords/>
  <dc:language>en-US</dc:language>
  <cp:lastModifiedBy>Татьяна</cp:lastModifiedBy>
  <cp:lastPrinted>2021-02-04T15:36:00Z</cp:lastPrinted>
  <dcterms:modified xsi:type="dcterms:W3CDTF">2022-01-31T06:23:00Z</dcterms:modified>
  <cp:revision>20</cp:revision>
  <dc:subject/>
  <dc:title>                                                                                                      </dc:title>
</cp:coreProperties>
</file>