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3                        п.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Социальная поддерж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kern w:val="2"/>
        </w:rPr>
        <w:t xml:space="preserve">            </w:t>
      </w: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96 от 22.12.2023г.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 «Коммунарское сельское поселение»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Коммунарского сельского поселения «Социальная поддержка граждан» на 2024 год согласно Приложения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экономическим вопросам Колесникову В.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 Коммунарского</w:t>
              <w:br/>
              <w:t xml:space="preserve">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г. №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оммунарского сельского поселения «Социальная поддержка граждан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ческим вопросам Колесник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производству, архивной   работе                                                                                   О.А. Дом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User1</dc:creator>
  <dc:description/>
  <cp:keywords/>
  <dc:language>en-US</dc:language>
  <cp:lastModifiedBy>1</cp:lastModifiedBy>
  <cp:lastPrinted>2022-01-31T15:49:00Z</cp:lastPrinted>
  <dcterms:modified xsi:type="dcterms:W3CDTF">2023-12-25T12:26:00Z</dcterms:modified>
  <cp:revision>38</cp:revision>
  <dc:subject/>
  <dc:title>                                                                                                      </dc:title>
</cp:coreProperties>
</file>