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96260</wp:posOffset>
            </wp:positionH>
            <wp:positionV relativeFrom="paragraph">
              <wp:posOffset>3810</wp:posOffset>
            </wp:positionV>
            <wp:extent cx="361950" cy="571500"/>
            <wp:effectExtent l="0" t="0" r="0" b="0"/>
            <wp:wrapTight wrapText="bothSides">
              <wp:wrapPolygon edited="0">
                <wp:start x="-561" y="0"/>
                <wp:lineTo x="-561" y="21238"/>
                <wp:lineTo x="21600" y="21238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01.2016г.                               </w:t>
        <w:tab/>
        <w:t xml:space="preserve"> №  19                           п. Новосветловский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«Оценка недвижим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ие прав и регул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й по муниципальной собстве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землеустройству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ю»</w:t>
      </w:r>
    </w:p>
    <w:p>
      <w:pPr>
        <w:pStyle w:val="Normal"/>
        <w:ind w:right="-45" w:firstLine="42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Земельным кодексом Российской Федерации, законом Российской Федерации от 24.07.2007 г. № 221-ФЗ «О государственном кадастре недвижимости», Федеральным законом  от 21 декабря 2001 года  № 178-ФЗ «О приватизации государственного   и    муниципального имущества»,   Федеральным    законом от   22 июля 2008 года 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г. № 131-ФЗ «Об общих принципах местного самоуправления» (с изменениями и дополнениями)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 ,Уставом муниципального образования «Коммунарское сельское  поселение» и в целях эффективного и рационального использования муниципального имущества и земельных участков,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Установить, что в ходе реализации муниципальной  программы </w:t>
      </w:r>
      <w:r>
        <w:rPr>
          <w:rFonts w:cs="Times New Roman" w:ascii="Times New Roman" w:hAnsi="Times New Roman"/>
          <w:sz w:val="24"/>
        </w:rPr>
        <w:t xml:space="preserve">«Оценка недвижимости, признание прав и регулирование отношений по муниципальной собственности, мероприятия по землеустройству и землепользованию»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ероприятия и объемы их финансирования  подлежат ежегодной корректировке с учетом возможностей средств бюджета </w:t>
      </w:r>
      <w:r>
        <w:rPr>
          <w:rFonts w:cs="Times New Roman" w:ascii="Times New Roman" w:hAnsi="Times New Roman"/>
          <w:sz w:val="24"/>
        </w:rPr>
        <w:t>Коммунарског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ельского поселени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Контроль  за исполнением настоящего постановления возложить на ведущего специалиста по имущественным и земельным отношениям и в сфере потребительского рынка, бизнеса и предпринимательства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А.Ю. Точен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4.01.2016 N 19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"</w:t>
      </w:r>
      <w:r>
        <w:rPr>
          <w:b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 землепользованию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4"/>
          <w:szCs w:val="24"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/>
        <w:t>землепользованию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sz w:val="24"/>
                <w:szCs w:val="24"/>
              </w:rPr>
              <w:t xml:space="preserve">" 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color w:val="000000"/>
                <w:sz w:val="24"/>
                <w:szCs w:val="24"/>
              </w:rPr>
              <w:t>на территории</w:t>
            </w:r>
            <w:r>
              <w:rPr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Реализация имущества, находящегося в собственности  Коммунарского сельского поселения Октябрьского района Ростов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4"/>
                <w:szCs w:val="24"/>
              </w:rPr>
              <w:t xml:space="preserve"> 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землепользованию  в Коммунарском сельском поселении "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муниципальной программы Коммунарского сельского поселения </w:t>
            </w:r>
            <w:r>
              <w:rPr>
                <w:b/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словно разделена на два направлен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 и оформление кадаст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ов на объекты недвижимости, составляющие муниципальную казну, выявленные бесхозяйные объекты  недвижимости,  объекты, принимаемые в муниципальную собственность,  выморочные домовлад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сообщений в С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ыночной стоимости муниципаль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/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ние муниципальным имущество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Мероприятия по землеустройству и землепользованию, в 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мель (землеустроительные работы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ind w:left="34" w:firstLine="37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ые работы по межеванию земельных участ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и проведению торг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остановка границ населенных пунктов </w:t>
            </w:r>
            <w:r>
              <w:rPr>
                <w:color w:val="000000"/>
                <w:sz w:val="22"/>
                <w:szCs w:val="22"/>
              </w:rPr>
              <w:t>на территории</w:t>
            </w:r>
            <w:r>
              <w:rPr>
                <w:sz w:val="22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6-2020 годах – 420,0 тыс. рублей, в том. числе:</w:t>
              <w:br/>
              <w:t>средства местного бюджета – 420,0 тыс. рублей.</w:t>
              <w:br/>
              <w:t xml:space="preserve">Объем финансирования по годам: </w:t>
              <w:br/>
              <w:t>2016год – 20,0 т. руб., в том числе средства местного бюджета –00,0 т. руб.</w:t>
              <w:br/>
              <w:t>22017год –100,0 т. рублей, в том числе средства местного бюджета 100,0 т. руб.</w:t>
              <w:br/>
              <w:t>2018год –100,0  т.рублей, в том числе средства местного бюджета 100,0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100,0 т. руб., в том  числе средства местного бюджета 10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год- 100,0,0 т. руб., в том  числе средства местного бюджета 100,0 тыс. руб.</w:t>
              <w:br/>
              <w:t>Бюджетные ассигнования, предусмотренные в плановом периоде 2016-2020 годов, могут быть уточнены при формировании проектов бюджета поселения на 2016 -2018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проведенных 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 и топографической съемки земельных участков, вынос в натуру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количество проведенных м</w:t>
            </w:r>
            <w:r>
              <w:rPr>
                <w:sz w:val="22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в хозяйственный оборот неиспользуемых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птимизация учета муниципального имущества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щая характеристика текущего состояния сферы </w:t>
      </w:r>
      <w:r>
        <w:rPr>
          <w:b/>
          <w:sz w:val="22"/>
          <w:szCs w:val="22"/>
          <w:lang w:val="ru-RU"/>
        </w:rPr>
        <w:t>землепользования и имущества</w:t>
      </w:r>
      <w:r>
        <w:rPr>
          <w:b/>
          <w:sz w:val="22"/>
          <w:szCs w:val="22"/>
        </w:rPr>
        <w:t xml:space="preserve"> Коммунарского сельского п</w:t>
      </w:r>
      <w:r>
        <w:rPr>
          <w:b/>
          <w:sz w:val="22"/>
          <w:szCs w:val="22"/>
          <w:lang w:val="ru-RU"/>
        </w:rPr>
        <w:t>оселения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мунарское городское поселение граничит:</w:t>
      </w:r>
    </w:p>
    <w:p>
      <w:pPr>
        <w:pStyle w:val="TextBody"/>
        <w:numPr>
          <w:ilvl w:val="0"/>
          <w:numId w:val="4"/>
        </w:numPr>
        <w:ind w:left="1378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севере – с землями Краснокутского сельского поселения, городского ок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руга «Город Шахты», Каменоломненского городского поселения, Красно 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4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4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юге – с землями Бессергеневского и Персиановского сельских поселений Нижнедонского Октябрьского района Ростовской области</w:t>
      </w:r>
    </w:p>
    <w:p>
      <w:pPr>
        <w:pStyle w:val="TextBody"/>
        <w:numPr>
          <w:ilvl w:val="0"/>
          <w:numId w:val="4"/>
        </w:numPr>
        <w:ind w:left="1378" w:hanging="357"/>
        <w:rPr>
          <w:b/>
          <w:b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паде — с землями Красюковского и  Краснокутского сельских поселений Октябрьского района.</w:t>
      </w:r>
    </w:p>
    <w:p>
      <w:pPr>
        <w:pStyle w:val="TextBody"/>
        <w:ind w:first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 xml:space="preserve">Климат умеренно-континентальный </w:t>
      </w:r>
      <w:r>
        <w:rPr>
          <w:sz w:val="22"/>
          <w:szCs w:val="22"/>
        </w:rPr>
        <w:t xml:space="preserve">с недостаточным увлажнением, </w:t>
      </w:r>
      <w:r>
        <w:rPr>
          <w:bCs/>
          <w:color w:val="000000"/>
          <w:sz w:val="22"/>
          <w:szCs w:val="22"/>
        </w:rPr>
        <w:t>со средней температурой 9,2º С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Территория Коммунарского сельского поселения составляет 21707 га, на которой расположено десять населенных пунктов:  п.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Шахты  Северо-Кавказской железной дороги расположена  в 18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сленность населения на 01.01.2015 года составляет 6024 человек, в трудоспособном возрасте 2419 человек, 1555 человек старше трудоспособного возраста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блемы сельского поселения: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достаточность оборотных средств;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нос основных фондов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/>
      </w:pPr>
      <w:r>
        <w:rPr>
          <w:sz w:val="24"/>
          <w:szCs w:val="24"/>
        </w:rPr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/>
        <w:t>малопривлекательные для молодежи социально-бытовые условия;</w:t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924550" cy="582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>Наличие и распределение земельного сельского поселения по категориям зе</w:t>
      </w:r>
      <w:r>
        <w:rPr/>
        <w:t xml:space="preserve">мель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1. земли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2.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1.1. земл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3. земл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4. земл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object w:dxaOrig="999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259.95pt;width:501.05pt;height:156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640192296" r:id="rId4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96,7 % занимают земли сельскохозяйственного назначения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а (3,0%)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419 га (1,9%).Они используются соответствующими организациями для осуществления их деятельности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Земли  водного фонда 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ценка Градостроительного потенциала территорий</w:t>
      </w:r>
    </w:p>
    <w:p>
      <w:pPr>
        <w:pStyle w:val="S"/>
        <w:rPr>
          <w:w w:val="100"/>
        </w:rPr>
      </w:pPr>
      <w:r>
        <w:rPr>
          <w:w w:val="100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 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Жилой фонд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Население Коммунарского поселения составляет 6024 ч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норме обеспеченности 29,2м² /чел.(на перспективу) общей площади жилья потребуется 6024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29,2м² /чел=175901 м². Существующий жилой фонд составляет 106000м². Ориентировочно, необходимо построить 6990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бщей площади жиль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 (№ 598 от 15 июля 2013 года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собрания депутатов Коммунарского сельского поселения № 33 от 20 февраля 2009года ( 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Муниципальное имущество на 01.01.2015г. в Коммунарском сельском поселении находится в имуществе «казны»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движимого 92 объекта  62 704,8 тыс. руб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движимого имущества 21 объект на 3 003, 7 тыс. руб.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rPr>
          <w:lang w:val="ru-RU"/>
        </w:rPr>
      </w:pPr>
      <w:r>
        <w:rPr>
          <w:lang w:val="ru-RU"/>
        </w:rPr>
        <w:t xml:space="preserve">Общая стоимость казны составляет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аренду сдается следующее имущество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).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Водопроводные сети протяженностью 43,2 км.</w:t>
      </w:r>
    </w:p>
    <w:p>
      <w:pPr>
        <w:pStyle w:val="Normal"/>
        <w:rPr/>
      </w:pPr>
      <w:r>
        <w:rPr>
          <w:kern w:val="2"/>
          <w:sz w:val="24"/>
          <w:szCs w:val="24"/>
        </w:rPr>
        <w:t>3. Канализационные сети протяженностью 5,6 к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Здание котельной п. Верхнегрушевский 35,3 кв. м.</w:t>
      </w:r>
    </w:p>
    <w:p>
      <w:pPr>
        <w:pStyle w:val="Normal"/>
        <w:rPr/>
      </w:pPr>
      <w:r>
        <w:rPr>
          <w:kern w:val="2"/>
          <w:sz w:val="24"/>
          <w:szCs w:val="24"/>
        </w:rPr>
        <w:t>5. Тепловые сети протяженностью 323 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актор «Беларус- 82,1» 2010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ом</w:t>
      </w:r>
      <w:r>
        <w:rPr>
          <w:rFonts w:cs="Times New Roman" w:ascii="Times New Roman" w:hAnsi="Times New Roman"/>
          <w:sz w:val="24"/>
          <w:szCs w:val="24"/>
        </w:rPr>
        <w:t xml:space="preserve"> сельским поселением Октябрьского района Рос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дажи муниципального имущества, земельных участков,  находящихся в муниципальной собственности, 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ие в решении вопросов передачи в установленном порядке объектов из муниципальной собственности муниципального района  и частной собственности в муниципальную собственность поселения  и из муниципальной 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jc w:val="both"/>
        <w:rPr/>
      </w:pPr>
      <w:r>
        <w:rPr>
          <w:sz w:val="24"/>
          <w:szCs w:val="24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шения задач и реализации Программы – 2016-2020годы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eastAsia="Arial"/>
          <w:b/>
          <w:lang w:val="ru-RU" w:eastAsia="ar-SA" w:bidi="ar-SA"/>
        </w:rPr>
        <w:t xml:space="preserve">Раздел 3. </w:t>
      </w:r>
      <w:r>
        <w:rPr>
          <w:b/>
          <w:lang w:val="ru-RU"/>
        </w:rPr>
        <w:t>О</w:t>
      </w:r>
      <w:r>
        <w:rPr>
          <w:b/>
        </w:rPr>
        <w:t xml:space="preserve">бобщенная характеристика </w:t>
      </w:r>
      <w:r>
        <w:rPr>
          <w:b/>
          <w:lang w:val="ru-RU"/>
        </w:rPr>
        <w:t xml:space="preserve"> </w:t>
      </w:r>
      <w:r>
        <w:rPr>
          <w:b/>
        </w:rPr>
        <w:t xml:space="preserve">основных мероприят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воих полномочий   во взаимодействии с финансово-экономической службой 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 и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этим разработана система программных мероприятий 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 в Коммунарского сельского поселения Октябрьского района Ростовской области »)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4"/>
          <w:szCs w:val="24"/>
        </w:rPr>
        <w:t>Объем финансового обеспечения реализации программы за 2016 - 2020 годы составит 420,0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>в 2016 году – 20,0 тыс. рублей;                                в 2019 году – 10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 xml:space="preserve">в 2017 году – 100,0 тыс. рублей;                                  в 2020 году – 10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4"/>
          <w:szCs w:val="24"/>
        </w:rPr>
        <w:t xml:space="preserve">в 2018 году – 100,0 тыс. рублей;             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5. </w:t>
      </w:r>
      <w:r>
        <w:rPr>
          <w:b/>
        </w:rPr>
        <w:t xml:space="preserve">Участие </w:t>
      </w:r>
      <w:r>
        <w:rPr>
          <w:b/>
          <w:lang w:val="ru-RU"/>
        </w:rPr>
        <w:t>Коммунарского</w:t>
      </w:r>
      <w:r>
        <w:rPr>
          <w:b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4"/>
          <w:szCs w:val="24"/>
          <w:shd w:fill="FFFFFF" w:val="clear"/>
        </w:rPr>
        <w:t>основного</w:t>
      </w:r>
      <w:r>
        <w:rPr>
          <w:kern w:val="2"/>
          <w:sz w:val="24"/>
          <w:szCs w:val="24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kern w:val="2"/>
          <w:sz w:val="24"/>
          <w:szCs w:val="24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180"/>
        <w:jc w:val="both"/>
        <w:rPr/>
      </w:pPr>
      <w:bookmarkStart w:id="5" w:name="sub_10321"/>
      <w:bookmarkStart w:id="6" w:name="sub_10322"/>
      <w:bookmarkEnd w:id="5"/>
      <w:bookmarkEnd w:id="6"/>
      <w:r>
        <w:rPr>
          <w:kern w:val="2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180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180"/>
        <w:jc w:val="both"/>
        <w:rPr/>
      </w:pPr>
      <w:bookmarkStart w:id="9" w:name="sub_10323"/>
      <w:bookmarkStart w:id="10" w:name="sub_10324"/>
      <w:bookmarkEnd w:id="9"/>
      <w:bookmarkEnd w:id="10"/>
      <w:r>
        <w:rPr>
          <w:kern w:val="2"/>
          <w:sz w:val="22"/>
          <w:szCs w:val="22"/>
        </w:rPr>
        <w:t xml:space="preserve">данные об использовании бюджетных ассигнований и внебюджетных </w:t>
      </w:r>
      <w:r>
        <w:rPr>
          <w:kern w:val="2"/>
        </w:rPr>
        <w:t>средств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на выполнение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мероприятий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180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180"/>
        <w:jc w:val="both"/>
        <w:rPr/>
      </w:pPr>
      <w:r>
        <w:rPr>
          <w:kern w:val="2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180"/>
        <w:jc w:val="both"/>
        <w:rPr/>
      </w:pPr>
      <w:r>
        <w:rPr>
          <w:kern w:val="2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</w:t>
      </w:r>
    </w:p>
    <w:p>
      <w:pPr>
        <w:pStyle w:val="Normal"/>
        <w:jc w:val="right"/>
        <w:rPr/>
      </w:pPr>
      <w:r>
        <w:rPr/>
        <w:t>землепользованию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 (индикаторах)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емлепользованию» и их значениях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5520"/>
        <w:gridCol w:w="703"/>
        <w:gridCol w:w="765"/>
        <w:gridCol w:w="692"/>
        <w:gridCol w:w="720"/>
        <w:gridCol w:w="766"/>
        <w:gridCol w:w="674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-ных участков, топографической съемке, вынос в натуру;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7" w:name="Par450"/>
      <w:bookmarkEnd w:id="17"/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 по муницип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емлепользова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8" w:name="Par487"/>
      <w:bookmarkEnd w:id="18"/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7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пределение рыночной стоимости муниципальных объектов недвижимост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5" w:hanging="0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676"/>
      <w:bookmarkEnd w:id="19"/>
      <w:r>
        <w:rPr>
          <w:b/>
        </w:rPr>
        <w:t xml:space="preserve">Расходы бюджета поселения на </w:t>
      </w:r>
    </w:p>
    <w:p>
      <w:pPr>
        <w:pStyle w:val="Normal"/>
        <w:jc w:val="center"/>
        <w:rPr/>
      </w:pPr>
      <w:r>
        <w:rPr>
          <w:b/>
        </w:rPr>
        <w:t>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620"/>
        <w:gridCol w:w="630"/>
        <w:gridCol w:w="540"/>
        <w:gridCol w:w="540"/>
        <w:gridCol w:w="360"/>
        <w:gridCol w:w="720"/>
        <w:gridCol w:w="720"/>
        <w:gridCol w:w="720"/>
        <w:gridCol w:w="720"/>
        <w:gridCol w:w="810"/>
      </w:tblGrid>
      <w:tr>
        <w:trPr>
          <w:trHeight w:val="2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основ-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ю  в Коммунарском сельском поселе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рыночной стоимости муниципальных объектов недвижимост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евание земельных участков, топографическая съемка, вынос в нату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 мероприят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емлеустройству и землепольз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0" w:name="Par879"/>
      <w:bookmarkStart w:id="21" w:name="Par879"/>
      <w:bookmarkEnd w:id="21"/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24"/>
        <w:gridCol w:w="2520"/>
        <w:gridCol w:w="624"/>
        <w:gridCol w:w="681"/>
        <w:gridCol w:w="681"/>
        <w:gridCol w:w="681"/>
        <w:gridCol w:w="1133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</w:t>
      </w:r>
    </w:p>
    <w:p>
      <w:pPr>
        <w:pStyle w:val="Normal"/>
        <w:jc w:val="right"/>
        <w:rPr/>
      </w:pPr>
      <w:r>
        <w:rPr/>
        <w:t>мероприятия по землеустройству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833"/>
        <w:gridCol w:w="1643"/>
        <w:gridCol w:w="2339"/>
        <w:gridCol w:w="1950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роведенных м</w:t>
            </w:r>
            <w:r>
              <w:rPr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емлепользованию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методике расчета показателей (индикаторов)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землепользованию</w:t>
      </w:r>
      <w:r>
        <w:rPr/>
        <w:t>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показатели   </w:t>
              <w:br/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ков в соответствии с муниципальными контрактами, заключенными с подрядными организациями на выполнение работ по межеванию, топографической съемке, выносе в нату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ков в соответствии с муниципальными контрактами, заключенными с подрядными организациями на выполнение работ по определению стоимости годовой арендной платы, рыночной стоимости земельных участков и имуществ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2:00Z</dcterms:created>
  <dc:creator>112</dc:creator>
  <dc:description/>
  <cp:keywords/>
  <dc:language>en-US</dc:language>
  <cp:lastModifiedBy>Admin</cp:lastModifiedBy>
  <cp:lastPrinted>2015-10-07T11:19:00Z</cp:lastPrinted>
  <dcterms:modified xsi:type="dcterms:W3CDTF">2016-01-28T09:14:00Z</dcterms:modified>
  <cp:revision>5</cp:revision>
  <dc:subject/>
  <dc:title> </dc:title>
</cp:coreProperties>
</file>