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по плану реализации муниципальной программы «Охрана окружающей среды и рациональное природопользование» 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12 мес. 2021</w:t>
      </w:r>
      <w:r>
        <w:rPr/>
        <w:t xml:space="preserve"> год</w:t>
      </w:r>
    </w:p>
    <w:tbl>
      <w:tblPr>
        <w:tblW w:w="1594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26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1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экологической безопасности «Экология. Безопасность. Жизнь»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 детских дошкольных и школьных заведениях, библиотеках (конкурсы сочинений, поделок, рисунков, читательские конференции, круглые столы по проблемам экологии и т. д.)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экологического просвещения и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ейдо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административной практик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зеленых наса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по обращению с отходам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%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ая работа с населением;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ение административной практик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экологической обстановки в посе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через средства массовой информации о природоохранной деятельности и  состоянии окружающей среды и природных   ресурсов Коммунарского сельского поселени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зеленых наса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рахование дамб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при эксплуатации гидротехнических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Коммунарского сельского поселения « Об утверждении Правил благоустройства на территории муниципального образования «Коммунарское сельское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использование средств на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у территории и населения от негативного воздействия вод, обеспечение безопасности гидротехнического сооружения расположенного на территории Коммунарского сельского поселения Октябрьского района, оздоровление экологической обстановки на водных объектах, увеличение площади зеленых насаждений на территории посе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Защита территории и населения от негативного воздействия вод, обеспечение безопасности гидротехнического сооружения расположенного на территории Коммунарского сельского поселения Октябрьского района, оздоровление экологической обстановки на водных объектах, увеличению площади зеленых насаждений на территории посе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Коммунарского сельского поселения                                                         О.В. Безрукавая                                                   </w:t>
      </w:r>
    </w:p>
    <w:sectPr>
      <w:type w:val="nextPage"/>
      <w:pgSz w:orient="landscape" w:w="16838" w:h="11906"/>
      <w:pgMar w:left="397" w:right="39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25:00Z</dcterms:created>
  <dc:creator>User1</dc:creator>
  <dc:description/>
  <cp:keywords/>
  <dc:language>en-US</dc:language>
  <cp:lastModifiedBy>RePack by Diakov</cp:lastModifiedBy>
  <cp:lastPrinted>2018-08-28T23:02:00Z</cp:lastPrinted>
  <dcterms:modified xsi:type="dcterms:W3CDTF">2024-03-11T08:25:00Z</dcterms:modified>
  <cp:revision>2</cp:revision>
  <dc:subject/>
  <dc:title>                                                                                                      </dc:title>
</cp:coreProperties>
</file>