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7080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чет</w:t>
      </w:r>
    </w:p>
    <w:p>
      <w:pPr>
        <w:pStyle w:val="Normal"/>
        <w:shd w:fill="FFFFFF" w:val="clear"/>
        <w:spacing w:lineRule="auto" w:line="240" w:before="0" w:after="0"/>
        <w:ind w:left="1416" w:firstLine="71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а реализации муниципальной программы «</w:t>
      </w:r>
      <w:r>
        <w:rPr>
          <w:rFonts w:cs="Times New Roman" w:ascii="Times New Roman" w:hAnsi="Times New Roman"/>
          <w:bCs/>
          <w:sz w:val="24"/>
          <w:szCs w:val="24"/>
        </w:rPr>
        <w:t>Профилактика терроризма и экстремизма</w:t>
      </w:r>
      <w:r>
        <w:rPr>
          <w:rFonts w:cs="Times New Roman" w:ascii="Times New Roman" w:hAnsi="Times New Roman"/>
          <w:sz w:val="24"/>
          <w:szCs w:val="24"/>
        </w:rPr>
        <w:t>» за 6 месяцев 2018 года</w:t>
      </w:r>
    </w:p>
    <w:p>
      <w:pPr>
        <w:pStyle w:val="Normal"/>
        <w:shd w:fill="FFFFFF" w:val="clear"/>
        <w:spacing w:lineRule="auto" w:line="240" w:before="0" w:after="0"/>
        <w:ind w:left="1416" w:firstLine="711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 xml:space="preserve">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tbl>
      <w:tblPr>
        <w:tblW w:w="161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1882"/>
        <w:gridCol w:w="4125"/>
        <w:gridCol w:w="1440"/>
        <w:gridCol w:w="900"/>
        <w:gridCol w:w="1080"/>
        <w:gridCol w:w="720"/>
        <w:gridCol w:w="903"/>
        <w:gridCol w:w="717"/>
      </w:tblGrid>
      <w:tr>
        <w:trPr/>
        <w:tc>
          <w:tcPr>
            <w:tcW w:w="4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дпрограммы, основного мероприятия, мероприятия ведомственной целевой программы, контрольного события программы</w:t>
            </w:r>
          </w:p>
        </w:tc>
        <w:tc>
          <w:tcPr>
            <w:tcW w:w="1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4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й результат (краткое описание)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реализации (дата)</w:t>
            </w:r>
          </w:p>
        </w:tc>
        <w:tc>
          <w:tcPr>
            <w:tcW w:w="4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расходов на 2018 год (тыс.руб.)</w:t>
            </w:r>
          </w:p>
        </w:tc>
      </w:tr>
      <w:tr>
        <w:trPr/>
        <w:tc>
          <w:tcPr>
            <w:tcW w:w="4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грамма </w:t>
            </w:r>
          </w:p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  <w:r>
              <w:rPr>
                <w:bCs/>
                <w:sz w:val="24"/>
                <w:szCs w:val="24"/>
              </w:rPr>
              <w:t>Профилактика терроризма и экстремизма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ммунарского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сельского поселения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иление мер по защите населения поселения, объектов первоочередной террористической защиты, организаций независимо от организационно- правовых форм и форм собственности, расположенных на территории поселения от террористической угрозы, своевременное предупреждение, выявление и пресечение террористической и экстремисткой деятельности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ное мероприятие 1.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иление антитеррористической защищенности  потенциально опасных объектов, объектов</w:t>
            </w:r>
            <w:r>
              <w:rPr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изнеобеспечения и мест массового пребывания людей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ммунарского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сельского поселения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ие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нтитеррористической защищенности  потенциально опасных объектов, объектов</w:t>
            </w:r>
            <w:r>
              <w:rPr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изнеобеспечения и мест массового пребывания люд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комплекса мер по усилению  антитеррористической защищенности потенциально опасных объектов (установка кнопок тревожной сигнализации, освещение территорий)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ммунарского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сельского поселения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комплекса мероприятий по усилению  антитеррористической защищенности потенциально опасных объектов (установка кнопок тревожной сигнализации, освещение территорий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работы по обследованию потенциально опасных и особо важных объектов, объектов жизнеобеспечения и мест массового посещения населения, в целях проверки соблюдения охраны и возможности противостоять террористическим актам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ммунарского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сельского поселения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безопасности объектов и граждан, готовности сил и средств к действиям в очагах чрезвычайных ситуаций, координация действий органов исполнительной власти, сил и средств по защите населения от действий террористического характе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боты по привлечению собственников жилья к проведению мероприятий по повышению антитеррористической защищенности жилищного фонда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ммунарского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сельского поселения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лечение собственников жилья к проведению мероприятий по повышению антитеррористической защищенности жилищного фон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охраны общественного порядка в период организации массовых мероприятий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ммунарского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сельского поселения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охраны общественного порядка в период организации массовых мероприятий (ДНД, народная казачья дружина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регулярных проверок объектов жизнеобеспечения по их антитеррористической защищенности и пожарной безопасности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ммунарского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сельского поселения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регулярных проверок объектов жизнеобеспечения по их антитеррористической защищенности и пожарной безопасн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ное мероприятие 1.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профилактических мероприятий и мероприятий по  информационно-пропагандистскому обеспечению, направленных на предупреждение террористической и экстремистской деятельности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ммунарского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сельского поселения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и поддержание высокой готовности сил и средств Администрации Коммунарского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ельского посе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публикаций в средствах массовой информации поселения в целях недопущения призывов к нарушению общественного порядка и пропаганды деятельности организаций террористической и экстремистской направлен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ммунарского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сельского поселения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бликаций в средствах массовой информации поселения в целях недопущения призывов к нарушению общественного порядка и пропаганды деятельности организаций террористической и экстремистской направлен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нормирования населения о мерах, принимаемых Администрацией поселения по противодействию терроризму и экстремизму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ммунарского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сельского поселения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ирование о мерах, принимаемых Администрацией поселения по противодействию терроризму и экстремизм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right="34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профилактической работы в муниципальных учреждениях образования, здравоохранения, культуры, в местах проведения досуга несовершеннолетних и  молодежи с целью разъяснения сущности  экстремизма и его последствий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ммунарского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сельского поселения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профилактической работы в муниципальных учреждениях образования, здравоохранения, культуры, в местах проведения досуга несовершеннолетних и  молодежи с целью разъяснения сущности  экстремизма и его последств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профилактической работы по предупреждению террористической угрозы и экстремистских проявлений, нарушения миграционных правил и режима регистрации иностранными гражданами и лицами без гражданства, а также правонарушений в их отношении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ммунарского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сельского поселения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профилактической работы по предупреждению террористической угрозы и экстремистских проявлений, нарушения миграционных правил и режима регистрации иностранными гражданами и лицами без гражданства, а также правонарушений в их отношен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sz w:val="24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ar-SA"/>
              </w:rPr>
              <w:t xml:space="preserve">Организация информирования  граждан о действиях при угрозе возникновения террористических актов 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стах массового  пребыва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ждан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ммунарского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сельского поселения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змещения в местах массового пребывания  граждан средств наглядной агитации(плакаты, щиты, листовки),предупреждающих о необходимости бдительности в связи с возможностью террористических ак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и монтаж системы видеонаблюдения в здании администрации и учреждениях культуры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ммунарского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сельского поселения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и монтаж системы видеонаблюдения в здании администрации и учреждениях культур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ное мероприятие 2.2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оведение антитеррористических учени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 отработку взаимодействия    органов местного самоуправления поселения и МО МВД «Новочеркасский» при осуществлении мер по  противодействию терроризму, в том числе по минимизации и ликвидации последствий террористического ак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ммунарского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сельского поселения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учшение процесса обучения и повышение уровня подготовки специалистов Администрации Коммунарского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ельского поселения к действиям при возникновении чрезвычайных ситуац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антитеррористических уче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гласно совместному плану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ммунарского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сельского поселения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учений по применению сил и средств в ходе ликвидации последствий чрезвычайных ситуаций, вызванных террористическими актами и минимизации их последств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529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Итого по муниципальной программе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ммунарского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сельского поселения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Усиление антитеррористической защищенности  потенциально опасных объектов, объектов жизнеобеспечения и мест массового пребывания людей</w:t>
            </w:r>
            <w:r>
              <w:rPr>
                <w:rFonts w:cs="Times New Roman" w:ascii="Times New Roman" w:hAnsi="Times New Roman"/>
              </w:rPr>
              <w:t xml:space="preserve"> ,</w:t>
            </w:r>
            <w:r>
              <w:rPr>
                <w:rFonts w:cs="Times New Roman" w:ascii="Times New Roman" w:hAnsi="Times New Roman"/>
                <w:color w:val="000000"/>
              </w:rPr>
              <w:t>повышение уровня безопасности функционирования потенциально опасных объектов и объектов жизнеобеспечения,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овышение уровня  антитеррористической защищенности мест массового пребывания людей, проведение профилактических мероприятий и мероприятий по  информационно-пропагандистскому обеспечению, направленных на предупреждение террористической и экстремистской деятельности, повышение степени информирования населения о мерах, принимаемых органами местного самоуправления поселения, в сфере противодействия терроризму и экстремизму, </w:t>
            </w:r>
            <w:r>
              <w:rPr>
                <w:rFonts w:eastAsia="Arial" w:cs="Times New Roman" w:ascii="Times New Roman" w:hAnsi="Times New Roman"/>
                <w:color w:val="000000"/>
                <w:lang w:eastAsia="ar-SA"/>
              </w:rPr>
              <w:t xml:space="preserve"> проведение антитеррористических учений </w:t>
            </w:r>
            <w:r>
              <w:rPr>
                <w:rFonts w:eastAsia="Arial" w:cs="Times New Roman" w:ascii="Times New Roman" w:hAnsi="Times New Roman"/>
                <w:lang w:eastAsia="ar-SA"/>
              </w:rPr>
              <w:t xml:space="preserve">на отработку взаимодействия   органов местного самоуправления поселения и  МО МВД России «Октябрьский» при осуществлении мер по  противодействию терроризму, в том числе по минимизации и ликвидации последствий террористического акта, </w:t>
            </w:r>
            <w:r>
              <w:rPr>
                <w:rFonts w:cs="Times New Roman" w:ascii="Times New Roman" w:hAnsi="Times New Roman"/>
                <w:color w:val="000000"/>
              </w:rPr>
              <w:t>повышение уровня межведомственного взаимодействия по профилактике терроризма и экстремизма, своевременное предупреждение, выявление и пресечение террористической и экстремистской деятельн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Глава Администрации Коммунарского сельского поселения                                                         О.В. Безрукавая</w:t>
      </w:r>
    </w:p>
    <w:sectPr>
      <w:type w:val="nextPage"/>
      <w:pgSz w:orient="landscape" w:w="16838" w:h="11906"/>
      <w:pgMar w:left="510" w:right="454" w:gutter="0" w:header="0" w:top="113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de-DE" w:bidi="fa-IR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Char1CharChar1CharChar">
    <w:name w:val="Char Char Знак Знак1 Char Char1 Знак Знак Char Char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7">
    <w:name w:val=" Знак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31T17:14:00Z</dcterms:created>
  <dc:creator>User1</dc:creator>
  <dc:description/>
  <cp:keywords/>
  <dc:language>en-US</dc:language>
  <cp:lastModifiedBy>1</cp:lastModifiedBy>
  <cp:lastPrinted>2014-12-22T15:09:00Z</cp:lastPrinted>
  <dcterms:modified xsi:type="dcterms:W3CDTF">2018-08-29T12:34:00Z</dcterms:modified>
  <cp:revision>4</cp:revision>
  <dc:subject/>
  <dc:title>                                                                                                      </dc:title>
</cp:coreProperties>
</file>