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4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140</w:t>
      </w:r>
      <w:r>
        <w:rPr>
          <w:sz w:val="28"/>
          <w:szCs w:val="28"/>
        </w:rPr>
        <w:t xml:space="preserve">                п. 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В постановление № 110 от 22.07.2011г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госрочной целевой программ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Строительство, реконструкция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капитальный ремонт инженер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нфраструктуры Коммунарского сель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еления Октябрьского района на 2011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Cs w:val="28"/>
        </w:rPr>
        <w:t xml:space="preserve">         </w:t>
      </w: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, Уставом муниципального образования «Коммунарское сельское поселение</w:t>
      </w:r>
      <w:r>
        <w:rPr/>
        <w:t xml:space="preserve">»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1.Утвердить  муниципальную долгосрочную целевую программу </w:t>
      </w:r>
      <w:r>
        <w:rPr>
          <w:b/>
        </w:rPr>
        <w:t>«</w:t>
      </w:r>
      <w:r>
        <w:rPr/>
        <w:t>Строительство, реконструкция, капитальный ремонт инженерной инфраструктуры Коммунарского сельского поселения Октябрьского района на 2011-2014 годы» в новой редакции, согласно приложению 1 настоящего постановления (прилагается)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Установить, что в ходе реализации настоящей муниципальной долгосрочной целевой программы Коммунарского сельского поселения Октябрьского района на 2011 – 2014 годы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Normal"/>
        <w:ind w:firstLine="708"/>
        <w:jc w:val="both"/>
        <w:rPr/>
      </w:pPr>
      <w:r>
        <w:rPr/>
        <w:t>3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/>
        <w:t>сельского поселения                                                      О.В. Безрукава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Коммунар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16.01.2013г. № 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 СТРОТЕЛЬСТВО, РЕКОНСТРУКЦИЯ, КАПИТАЛЬНЫЙ РЕМОНТ ИНЖЕНЕРНОЙ ИНФРАСТРУКТУРЫ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а 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РО от 13.11.2009 N 600 (ред. от 23.11.2012) "Об утверждении Областной долгосрочной целевой программы "Развитие жилищного строительства в Ростовской области на 2010-2015 годы", Постановление Администрации РО от 01.11.2010 N 277 (ред. от 26.09.2012) "Об утверждении Областной долгосрочной целевой программы "Модернизация объектов коммунальной инфраструктуры Ростовской области на 2011-2014 годы"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2079,3 тыс.руб.; в том числе 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1 году всего 151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151,4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2 году всего 627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627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3 году всего 1300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1300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/>
              <w:t>- благоустроенность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иторинг  реализации Программы осуществляет исполнительный орган муниципального образования -  Администрация Коммунар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</w:t>
      </w:r>
      <w:r>
        <w:rPr>
          <w:sz w:val="28"/>
          <w:szCs w:val="28"/>
        </w:rPr>
        <w:t xml:space="preserve">дернизации объектов коммунальной </w:t>
      </w:r>
      <w:r>
        <w:rPr/>
        <w:t>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/>
      </w:pPr>
      <w:r>
        <w:rPr/>
        <w:t>ПРОГРАММЫ, ЦЕЛЕВЫЕ ИНДИКАТОРЫ И ПОКАЗАТ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общего износа основных фондов коммунального сектора в 2011 году до 40,0;  к 2014 году - до 50 процентов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И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,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highlight w:val="green"/>
        </w:rPr>
      </w:pPr>
      <w:r>
        <w:rPr>
          <w:highlight w:val="green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70"/>
        <w:gridCol w:w="1170"/>
        <w:gridCol w:w="1170"/>
        <w:gridCol w:w="1170"/>
        <w:gridCol w:w="1170"/>
      </w:tblGrid>
      <w:tr>
        <w:trPr>
          <w:trHeight w:val="276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</w:t>
              <w:br/>
              <w:t>(средства областного и местного бюджет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АТИВ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 И КОНТРОЛЬ</w:t>
      </w:r>
    </w:p>
    <w:p>
      <w:pPr>
        <w:pStyle w:val="Normal"/>
        <w:autoSpaceDE w:val="false"/>
        <w:jc w:val="center"/>
        <w:rPr/>
      </w:pPr>
      <w:r>
        <w:rPr/>
        <w:t>ЗА ХОДО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</w:t>
      </w:r>
      <w:r>
        <w:rPr>
          <w:sz w:val="22"/>
          <w:szCs w:val="22"/>
        </w:rPr>
        <w:t>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оммунар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833"/>
        <w:gridCol w:w="945"/>
        <w:gridCol w:w="2023"/>
        <w:gridCol w:w="2028"/>
        <w:gridCol w:w="1160"/>
        <w:gridCol w:w="1032"/>
        <w:gridCol w:w="1032"/>
        <w:gridCol w:w="1021"/>
        <w:gridCol w:w="858"/>
        <w:gridCol w:w="10"/>
        <w:gridCol w:w="2044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на проектно-изыскательские работы по объекту: «Реконструкция водоводов в п. Красногорняцкий, п. Новосветловский, п. Верхнегрушевский, х. Привольный Октябрьского (с) района Рост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участка ливневого трубопровода в п. Красногорняцкий по ул. Свердлова-ул. Чапае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варийного участка водопровода в п. Красногорняцкий по ул. Свердлова от № 53 до №57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арийного участка водопровода х. Заречный по ул.Промышленна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аварийного участка водопровода в п.Красногорняцкий ул. Свердлова-ул. Чапае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варийного участка водопровода в п. Новосветловский по ул. Московская в районе железной дорог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27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водопровода по ул. Свердлова п. Красногорняцк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27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 ремонт аварийных участков водопроводов в п. Красногорняцк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вердлова, ул. Комарова, ул. Толс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участка водопровода х. Заречный ул. Промышленная              476,0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ы на проектно-изыскательские работы инженерной сети застрой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ы на проектно-изыскательские работы по объекту : «Наружные сети канализации в п. Верхнегрушевский КСП Октябрьского (с) района Р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распределительного водопровода в п. Красногорняцкий по ул.Свердлова КС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арийного участка распределительного водопровода в п.Новосветловский по ул. Зеленая (от ул. Москов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участка подающего водопровода в п.Новосветловский по ул. Мостов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водопрово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9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7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0,6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>оценки эффективности реализации муниципаль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Оценка эффективности реализации муниципальной целевой программы «Строительство, реконструкция, капитальный ремонт инженерной инфраструктуры Коммунарского сельского поселения Октябрьского района на 2011-2014 годы»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3:00Z</dcterms:created>
  <dc:creator>User</dc:creator>
  <dc:description/>
  <cp:keywords/>
  <dc:language>en-US</dc:language>
  <cp:lastModifiedBy>Татьяна</cp:lastModifiedBy>
  <cp:lastPrinted>2012-12-21T15:44:00Z</cp:lastPrinted>
  <dcterms:modified xsi:type="dcterms:W3CDTF">2013-04-24T07:28:00Z</dcterms:modified>
  <cp:revision>6</cp:revision>
  <dc:subject/>
  <dc:title>МУНИЦИПАЛЬНАЯ ДОЛГОСРОЧНАЯ ЦЕЛЕВАЯ ПРОГРАММА</dc:title>
</cp:coreProperties>
</file>