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olor w:val="FF0000"/>
          <w:spacing w:val="20"/>
          <w:kern w:val="2"/>
          <w:sz w:val="24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olor w:val="FF0000"/>
          <w:spacing w:val="20"/>
          <w:kern w:val="2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28.12.2022                                            №223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Коммунарского сельского поселения «Охрана окружающей среды и рациональное природопользование» на 2023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поселения № 61 от 26.12.2022 «О бюджете Коммунарского сельского поселения Октябрьского района на 2023 год и на плановый период 2024 и 2025 годов», руководствуясь Уставом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Охрана окружающей среды и рациональное природопользование» на 2023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pacing w:val="-6"/>
          <w:sz w:val="28"/>
          <w:szCs w:val="28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24"/>
      </w:tblGrid>
      <w:tr>
        <w:trPr/>
        <w:tc>
          <w:tcPr>
            <w:tcW w:w="5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 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го  сельского поселения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7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2.2022 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лан реализации муниципальной программы «Охрана окружающей среды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 рациональное природопользова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58750</wp:posOffset>
                </wp:positionV>
                <wp:extent cx="94214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3119"/>
                              <w:gridCol w:w="1260"/>
                              <w:gridCol w:w="1260"/>
                              <w:gridCol w:w="1080"/>
                              <w:gridCol w:w="720"/>
                              <w:gridCol w:w="903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, основного мероприятия, мероприятия ведомственной целевой программы, контрольного события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(дата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расходов на 2023 год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ней экологической безопасности «Экология. Безопасность. Жизнь»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уровня экологического просвещения и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сновное мероприятие 1.2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мероприятий по предотвращению выжигания сухой растительност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дение рейдов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менение административной практики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сновное мероприятие 1.3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эффективности деятельности по обращению с отходам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формационная работа с населением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менение административной практ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Улучшение экологической обстановки в поселе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сновное мероприятие 1.4.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1.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трахование дам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ая безопасность и качество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ое использование средств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fa-IR" w:bidi="fa-IR"/>
                                    </w:rPr>
                      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595.3pt;mso-wrap-distance-left:9pt;mso-wrap-distance-right:9pt;mso-wrap-distance-top:0pt;mso-wrap-distance-bottom:0pt;margin-top:12.5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4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3119"/>
                        <w:gridCol w:w="1260"/>
                        <w:gridCol w:w="1260"/>
                        <w:gridCol w:w="1080"/>
                        <w:gridCol w:w="720"/>
                        <w:gridCol w:w="903"/>
                        <w:gridCol w:w="717"/>
                      </w:tblGrid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, основного мероприятия, мероприятия ведомственной целевой программы, контрольного события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(дата)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расходов на 2023 год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ней экологической безопасности «Экология. Безопасность. Жизнь»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уровня экологического просвещения и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сновное мероприятие 1.2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мероприятий по предотвращению выжигания сухой растительности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дение рейдов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менение административной практики.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хранение зеленых насажд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сновное мероприятие 1.3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эффективности деятельности по обращению с отходами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формационная работа с населением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менение административной практ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Улучшение экологической обстановки в поселе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сновное мероприятие 1.4.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хранение зеленых насажд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сновное мероприятие 1.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трахование дам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ая безопасность и качество окружающей сре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ое использование средств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fa-IR" w:bidi="fa-IR"/>
                              </w:rPr>
                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397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 работе                                                                                                                     Ю.А. Максимова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5:00Z</dcterms:created>
  <dc:creator>User1</dc:creator>
  <dc:description/>
  <cp:keywords/>
  <dc:language>en-US</dc:language>
  <cp:lastModifiedBy>RePack by Diakov</cp:lastModifiedBy>
  <cp:lastPrinted>2018-08-28T22:50:00Z</cp:lastPrinted>
  <dcterms:modified xsi:type="dcterms:W3CDTF">2022-12-29T08:46:00Z</dcterms:modified>
  <cp:revision>7</cp:revision>
  <dc:subject/>
  <dc:title>                                                                                                      </dc:title>
</cp:coreProperties>
</file>