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7.2013г.          </w:t>
        <w:tab/>
        <w:t xml:space="preserve">      </w:t>
        <w:tab/>
        <w:t xml:space="preserve">             № </w:t>
      </w:r>
      <w:r>
        <w:rPr>
          <w:sz w:val="32"/>
          <w:szCs w:val="32"/>
        </w:rPr>
        <w:t xml:space="preserve"> 221</w:t>
      </w:r>
      <w:r>
        <w:rPr>
          <w:sz w:val="28"/>
          <w:szCs w:val="28"/>
        </w:rPr>
        <w:t xml:space="preserve">                п. 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В постановление № 82 от 20.06.2011г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госрочной целевой программ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«Строительство, реконструкция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капитальный ремонт инженерно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нфраструктуры Коммунарского сель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еления Октябрьского района на 2011-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Cs w:val="28"/>
        </w:rPr>
        <w:t xml:space="preserve">         </w:t>
      </w:r>
      <w:r>
        <w:rPr>
          <w:b w:val="false"/>
        </w:rPr>
        <w:t xml:space="preserve">      </w:t>
      </w:r>
      <w:r>
        <w:rPr>
          <w:b w:val="false"/>
        </w:rPr>
        <w:t xml:space="preserve">В соответствии с </w:t>
      </w:r>
      <w:r>
        <w:rPr>
          <w:b w:val="false"/>
          <w:color w:val="000000"/>
        </w:rPr>
        <w:t>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>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», Уставом муниципального образования «Коммунарское сельское поселение</w:t>
      </w:r>
      <w:r>
        <w:rPr/>
        <w:t xml:space="preserve">»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2"/>
        <w:spacing w:lineRule="auto" w:line="240"/>
        <w:ind w:firstLine="709"/>
        <w:jc w:val="both"/>
        <w:rPr/>
      </w:pPr>
      <w:r>
        <w:rPr/>
        <w:t xml:space="preserve">1.Утвердить  муниципальную долгосрочную целевую программу </w:t>
      </w:r>
      <w:r>
        <w:rPr>
          <w:b/>
        </w:rPr>
        <w:t>«</w:t>
      </w:r>
      <w:r>
        <w:rPr/>
        <w:t>Строительство, реконструкция, капитальный ремонт инженерной инфраструктуры Коммунарского сельского поселения Октябрьского района на 2011-2014 годы» в новой редакции, согласно приложению 1 настоящего постановления (прилагается)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2. Установить, что в ходе реализации настоящей муниципальной долгосрочной целевой программы Коммунарского сельского поселения Октябрьского района на 2011 – 2014 годы мероприятия и объемы их финансирования подлежат корректировке с учетом возможностей средств  бюджета поселения.</w:t>
      </w:r>
    </w:p>
    <w:p>
      <w:pPr>
        <w:pStyle w:val="Normal"/>
        <w:ind w:firstLine="708"/>
        <w:jc w:val="both"/>
        <w:rPr/>
      </w:pPr>
      <w:r>
        <w:rPr/>
        <w:t>3. Контроль по исполнению постановления возложить на заместителя по вопросам ЖКХ,  строительства и благоустройства А.Ю. Точеного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/>
        <w:t>сельского поселения                                                      О.В. Безрукава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дминистрации Коммунарск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03.07.2013г. № 221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 СТРОТЕЛЬСТВО, РЕКОНСТРУКЦИЯ, КАПИТАЛЬНЫЙ РЕМОНТ ИНЖЕНЕРНОЙ ИНФРАСТРУКТУРЫ КОММУНАР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/>
        <w:t>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долгосрочной целевой программа «Строительство, реконструкция, капитальный ремонт систем инженерной инфраструктуры Коммунарского сельского  поселения Октябрьского района на 2011 – 2014 годы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«Строительство, реконструкция, капитальный ремонт систем инженерной инфраструктуры Коммунарского сельского 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 Администрации РО от 13.11.2009 N 600 (ред. от 23.11.2012) "Об утверждении Областной долгосрочной целевой программы "Развитие жилищного строительства в Ростовской области на 2010-2015 годы", Постановление Администрации РО от 01.11.2010 N 277 (ред. от 26.09.2012) "Об утверждении Областной долгосрочной целевой программы "Модернизация объектов коммунальной инфраструктуры Ростовской области на 2011-2014 годы"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</w:t>
              <w:br/>
              <w:t xml:space="preserve">служба экономики и финансов Администрации Коммунар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качества жизни и благосостояния населения Коммунарского сельского поселения 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1 – 2014 годах –2301,3 тыс.руб.; в том числе 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11 году всего 151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местный бюджет 151,4 тыс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12 году всего 627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местный бюджет 627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13 году всего 152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местный бюджет 152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/>
              <w:t>- благоустроенность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ниторинг  реализации Программы осуществляет исполнительный орган муниципального образования -  Администрация Коммунар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Характеристика пробл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</w:t>
      </w:r>
      <w:r>
        <w:rPr>
          <w:sz w:val="28"/>
          <w:szCs w:val="28"/>
        </w:rPr>
        <w:t xml:space="preserve">дернизации объектов коммунальной </w:t>
      </w:r>
      <w:r>
        <w:rPr/>
        <w:t>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/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/>
      </w:pPr>
      <w:r>
        <w:rPr/>
        <w:t>ПРОГРАММЫ, ЦЕЛЕВЫЕ ИНДИКАТОРЫ И ПОКАЗАТЕЛ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общего износа основных фондов коммунального сектора в 2011 году до 40,0;  к 2014 году - до 50 процентов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И РЕСУРС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Система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областного и местного бюджетов,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highlight w:val="green"/>
        </w:rPr>
      </w:pPr>
      <w:r>
        <w:rPr>
          <w:highlight w:val="green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170"/>
        <w:gridCol w:w="1170"/>
        <w:gridCol w:w="1170"/>
        <w:gridCol w:w="1170"/>
        <w:gridCol w:w="1170"/>
      </w:tblGrid>
      <w:tr>
        <w:trPr>
          <w:trHeight w:val="276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         </w:t>
              <w:br/>
              <w:t>(средства областного и местного бюджетов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НОРМАТИВ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ХАНИЗМ РЕАЛИЗАЦИИ ПРОГРАММЫ И КОНТРОЛЬ</w:t>
      </w:r>
    </w:p>
    <w:p>
      <w:pPr>
        <w:pStyle w:val="Normal"/>
        <w:autoSpaceDE w:val="false"/>
        <w:jc w:val="center"/>
        <w:rPr/>
      </w:pPr>
      <w:r>
        <w:rPr/>
        <w:t>ЗА ХОДОМ ЕЕ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Коммунар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 позволит обеспечить к 2014 году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</w:t>
      </w:r>
      <w:r>
        <w:rPr>
          <w:sz w:val="22"/>
          <w:szCs w:val="22"/>
        </w:rPr>
        <w:t>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долгосрочной целевой программ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троительство, реконструкция, капитальны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монт систем инженерной инфраструктуры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оммунар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ктябрьского района на 2011 – 2014 год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ПО РЕАЛИЗАЦИИ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106"/>
        <w:gridCol w:w="945"/>
        <w:gridCol w:w="2023"/>
        <w:gridCol w:w="2028"/>
        <w:gridCol w:w="1037"/>
        <w:gridCol w:w="957"/>
        <w:gridCol w:w="900"/>
        <w:gridCol w:w="900"/>
        <w:gridCol w:w="858"/>
        <w:gridCol w:w="10"/>
        <w:gridCol w:w="2044"/>
      </w:tblGrid>
      <w:tr>
        <w:trPr>
          <w:trHeight w:val="24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мероприяти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-</w:t>
              <w:br/>
              <w:t>нения,</w:t>
              <w:br/>
              <w:t xml:space="preserve">год   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 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</w:t>
              <w:br/>
              <w:t xml:space="preserve">результаты  </w:t>
            </w:r>
          </w:p>
        </w:tc>
        <w:tc>
          <w:tcPr>
            <w:tcW w:w="4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на проектно-изыскательские работы по объекту: «Реконструкция водоводов в п. Красногорняцкий, п. Новосветловский, п. Верхнегрушевский, х. Привольный Октябрьского (с) района Рост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участка ливневого трубопровода в п. Красногорняцкий по ул. Свердлова-ул. Чапае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аварийного участка водопровода в п. Красногорняцкий по ул. Свердлова от № 53 до №57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аварийного участка водопровода х. Заречный по ул.Промышленна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аварийного участка водопровода в п.Красногорняцкий ул. Свердлова-ул. Чапаев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аварийного участка водопровода в п. Новосветловский по ул. Московская в районе железной дорог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272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водопровода по ул. Свердлова п. Красногорняцк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272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 ремонт аварийных участков водопроводов в п. Красногорняцк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вердлова, ул. Комарова, ул. Толст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участка водопровода х. Заречный ул. Промышленная              476,0 тыс.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ы на проектно-изыскательские работы инженерной сети застрой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ы на проектно-изыскательские работы по объекту : «Наружные сети канализации в п. Верхнегрушевский КСП Октябрьского (с) района Р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распределительного водопровода в п. Красногорняцкий по ул.Свердлова КС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1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арийного участка распределительного водопровода в п.Новосветловский по ул. Зеленая (от ул. Московск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7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аварийного участка подающего водопровода в п.Новосветловский по ул. Мостов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аварийного участка водопровода в п. Красногорняцкий по ул. Свердлова ( от ул. Поваренкина – до границы Каменоломненского городского поселения) КС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аварийного участка водопровода в п. Новосветловский от ул. Железнодорожная к зданию администрации и СТ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строительства и проектирования: проведение достоверности определения сметной стоимости проектных работ по объекту : «Инженерные сети застройки в южной части п. Красногорняцкий Окт р-на РО»</w:t>
            </w:r>
          </w:p>
          <w:p>
            <w:pPr>
              <w:pStyle w:val="Normal"/>
              <w:rPr/>
            </w:pPr>
            <w:r>
              <w:rPr/>
              <w:t>- сети газоснабжения 10,0</w:t>
            </w:r>
          </w:p>
          <w:p>
            <w:pPr>
              <w:pStyle w:val="Normal"/>
              <w:rPr/>
            </w:pPr>
            <w:r>
              <w:rPr/>
              <w:t>- топография и геодезия 10,0</w:t>
            </w:r>
          </w:p>
          <w:p>
            <w:pPr>
              <w:pStyle w:val="Normal"/>
              <w:rPr/>
            </w:pPr>
            <w:r>
              <w:rPr/>
              <w:t>- автодорога и тротуары 10,0</w:t>
            </w:r>
          </w:p>
          <w:p>
            <w:pPr>
              <w:pStyle w:val="Normal"/>
              <w:rPr/>
            </w:pPr>
            <w:r>
              <w:rPr/>
              <w:t>- сети водоснабжения 10,0</w:t>
            </w:r>
          </w:p>
          <w:p>
            <w:pPr>
              <w:pStyle w:val="Normal"/>
              <w:rPr/>
            </w:pPr>
            <w:r>
              <w:rPr/>
              <w:t>- сети канализации 1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ной документации по договору № 0747-НЭП-13 от 15.05.2013г. «Капитальный ремонт распределительного водопровода в п. Красногорняцкий по ул. Свердлова до ул. Поваренкина КСП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1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2,6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/>
      </w:pPr>
      <w:r>
        <w:rPr>
          <w:sz w:val="28"/>
        </w:rPr>
        <w:t>оценки эффективности реализации муниципальной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Оценка эффективности реализации муниципальной целевой программы «Строительство, реконструкция, капитальный ремонт инженерной инфраструктуры Коммунарского сельского поселения Октябрьского района на 2011-2014 годы» (далее – Программа) осуществляется государственным заказчиком – координатором Программы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критерию «Степень достижения планируемых результатов целевых индикаторов реализации мероприятий Программы». Данный критерий базируется на анализе целевых показателей, указанных в Программе, 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индикатора «целевое снижение общего износа основных фондов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              </w:t>
      </w:r>
      <w:r>
        <w:rPr>
          <w:sz w:val="28"/>
        </w:rPr>
        <w:t>ЦИПi</w:t>
      </w:r>
    </w:p>
    <w:p>
      <w:pPr>
        <w:pStyle w:val="Normal"/>
        <w:ind w:firstLine="720"/>
        <w:rPr/>
      </w:pPr>
      <w:r>
        <w:rPr>
          <w:sz w:val="28"/>
        </w:rPr>
        <w:t xml:space="preserve">КЦИi = </w:t>
      </w:r>
      <w:r>
        <w:rPr>
          <w:spacing w:val="-40"/>
          <w:sz w:val="28"/>
        </w:rPr>
        <w:t>----------------</w:t>
      </w:r>
      <w:r>
        <w:rPr>
          <w:sz w:val="28"/>
        </w:rPr>
        <w:t xml:space="preserve"> , где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</w:t>
      </w:r>
      <w:r>
        <w:rPr>
          <w:sz w:val="28"/>
        </w:rPr>
        <w:t>ЦИФ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ЦИi – степень достижения i-го целевого индикатора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ИФi (ЦИПi) – фактическое (плановое) значение i-го целевого индикатора Программы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11:00Z</dcterms:created>
  <dc:creator>User</dc:creator>
  <dc:description/>
  <cp:keywords/>
  <dc:language>en-US</dc:language>
  <cp:lastModifiedBy>Татьяна</cp:lastModifiedBy>
  <cp:lastPrinted>2013-04-12T14:36:00Z</cp:lastPrinted>
  <dcterms:modified xsi:type="dcterms:W3CDTF">2013-04-12T10:37:00Z</dcterms:modified>
  <cp:revision>6</cp:revision>
  <dc:subject/>
  <dc:title>МУНИЦИПАЛЬНАЯ ДОЛГОСРОЧНАЯ ЦЕЛЕВАЯ ПРОГРАММА</dc:title>
</cp:coreProperties>
</file>