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3149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2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40</w:t>
      </w:r>
      <w:r>
        <w:rPr>
          <w:sz w:val="28"/>
          <w:szCs w:val="28"/>
        </w:rPr>
        <w:t xml:space="preserve">                            п.  Новосветл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right="521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№ 53 от 05.04.2010г.«Об утверждении долгосрочной целевой программы 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риложение 1 постановления №53 от 05.04.2010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6"/>
        </w:rPr>
        <w:t>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0.02.2013г. № 4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>«Культура Коммунарского сельского поселения на 2010 - 2014 годы</w:t>
      </w:r>
      <w:r>
        <w:rPr/>
        <w:t>»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140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Культура Коммунарского сельского поселения 2010 - 2014 годы» (далее – Программа)</w:t>
            </w:r>
          </w:p>
        </w:tc>
      </w:tr>
      <w:tr>
        <w:trPr>
          <w:trHeight w:val="1046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становление </w:t>
            </w:r>
            <w:r>
              <w:rPr/>
      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Программы </w:t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</w:tr>
      <w:tr>
        <w:trPr>
          <w:trHeight w:val="1193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 2014 годы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порт Долгосрочной целевой программы «Культура Коммунарского сельского поселения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№ 1. Целевые индикаторы и показатели целевой программы «Культура Коммунарского сельского поселения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№ 2. Система мероприятий по реализации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№ 3. Предельные (прогнозные) объемы финансирования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 4. Методика расчета целевых индикаторов и показателей целевой программы «Культура Коммунарского сельского поселения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Новосветловская ЦБП»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средств бюджета поселения, необходимый для финансирования Программы, составляет  33 093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 – 4 16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– 4 73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 – 6 25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 – 12 516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 – 5 41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ого задания – 30 4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ниципальных учреждений – 2 677,2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экземпляров библиотечного фонда муниципальных библиотек в расчете на 1 000 человек до  4285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посещений библиотеки до 2496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библиотечные кадры с высшим образованием от общего числа библиотекарей до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массовых мероприятий всего до 28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 до 30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3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оциально-значимого значения до 31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ить охват населения в клубных формированиях до 33,3 % ( 1973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ить число формирований самодеятельного народного творчества до 100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социальную активность населения в    проводимых культурно-массовых мероприятиях до 40,7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культурно-досуговых мероприятий всего до 96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 до 162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54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у асоциальных явлений до 196;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полнением 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19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/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/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/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/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/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ыбор целей Программы основывается на «Стратегии развития Коммунарского сельского поселения Октябрьского района Ростовской области на период до 2020 года», стратегических показателей социально-экономического развития Коммунарского сельского поселен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«Центральная библиотека поселения» при оказании муниципальной услуги по библиотечному обслуживанию населения позволят в 2014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2730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6378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готовить 35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вести 18 обучающи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казать 320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справок 1 68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организации культурно – досуговых мероприятий 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9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ват населения в культурно – досуговых мероприятиях 15176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ение количества участников до 198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клубных формирований до 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условий для эффективного развития и модернизации системы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РАЗДЕЛ III. Система программных мероприятий,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сполнение муниципальными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рограммы составляет 26 466,6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  <w:tab/>
        <w:t>Основу финансирования Программы составляют средства бюджета поселения. Из них: 99,7 процентов приходится на выполнение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РАЗДЕЛ 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>V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учреждение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учреждение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учреждением культуры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чреждение культуры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ежемесячно в Администрацию Коммунар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 в сроки, установленные Порядком принятия решения о разработке 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нтроль за реализацией Программы осуществляют по итогам каждого этапа Администрацией Коммунарского сельского поселения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РАЗДЕЛ V. Оценка эффективности социальных последствий от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Коммунарского сельского поселения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428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осещений библиотеки составит 24962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Доля библиотечных кадров с высшим образованием от общего числа    библиотекарей составит 100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массовых мероприятий всего составит 28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3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3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социально-значимого значения составит 31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33,7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51,6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40,7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94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16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5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196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902"/>
        <w:gridCol w:w="110"/>
        <w:gridCol w:w="890"/>
        <w:gridCol w:w="938"/>
        <w:gridCol w:w="907"/>
        <w:gridCol w:w="927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х последствий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е менее 10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г.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г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849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32"/>
        <w:gridCol w:w="850"/>
        <w:gridCol w:w="1186"/>
        <w:gridCol w:w="1133"/>
        <w:gridCol w:w="811"/>
        <w:gridCol w:w="813"/>
        <w:gridCol w:w="748"/>
        <w:gridCol w:w="757"/>
        <w:gridCol w:w="254"/>
        <w:gridCol w:w="678"/>
      </w:tblGrid>
      <w:tr>
        <w:trPr>
          <w:trHeight w:val="328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8" w:right="-8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ое исполнение показателя за 2008 год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20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ое исполнение показателя за 2009 год</w:t>
            </w:r>
          </w:p>
        </w:tc>
        <w:tc>
          <w:tcPr>
            <w:tcW w:w="4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г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г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г</w:t>
            </w:r>
          </w:p>
        </w:tc>
      </w:tr>
      <w:tr>
        <w:trPr>
          <w:trHeight w:val="33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0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экземпляр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0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85</w:t>
            </w:r>
          </w:p>
        </w:tc>
      </w:tr>
      <w:tr>
        <w:trPr>
          <w:trHeight w:val="466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5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54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62</w:t>
            </w:r>
          </w:p>
        </w:tc>
      </w:tr>
      <w:tr>
        <w:trPr>
          <w:trHeight w:val="14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6" w:right="-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оциально-значимого на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</w:tr>
      <w:tr>
        <w:trPr>
          <w:trHeight w:val="147" w:hRule="atLeast"/>
        </w:trPr>
        <w:tc>
          <w:tcPr>
            <w:tcW w:w="10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7</w:t>
            </w:r>
          </w:p>
        </w:tc>
      </w:tr>
      <w:tr>
        <w:trPr>
          <w:trHeight w:val="14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6</w:t>
            </w:r>
          </w:p>
        </w:tc>
      </w:tr>
      <w:tr>
        <w:trPr>
          <w:trHeight w:val="14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7</w:t>
            </w:r>
          </w:p>
        </w:tc>
      </w:tr>
      <w:tr>
        <w:trPr>
          <w:trHeight w:val="14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</w:t>
            </w:r>
          </w:p>
          <w:p>
            <w:pPr>
              <w:pStyle w:val="Normal"/>
              <w:widowControl w:val="false"/>
              <w:autoSpaceDE w:val="false"/>
              <w:ind w:left="-8008" w:right="-1720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ind w:left="7740" w:right="579" w:hanging="0"/>
        <w:rPr/>
      </w:pPr>
      <w:r>
        <w:br w:type="page"/>
      </w:r>
      <w:r>
        <w:rPr>
          <w:rFonts w:cs="Times New Roman CYR" w:ascii="Times New Roman CYR" w:hAnsi="Times New Roman CYR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реализации 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тыс. рублей)</w:t>
      </w:r>
    </w:p>
    <w:tbl>
      <w:tblPr>
        <w:tblW w:w="110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60"/>
        <w:gridCol w:w="720"/>
        <w:gridCol w:w="900"/>
        <w:gridCol w:w="902"/>
        <w:gridCol w:w="538"/>
        <w:gridCol w:w="900"/>
        <w:gridCol w:w="540"/>
        <w:gridCol w:w="900"/>
        <w:gridCol w:w="900"/>
        <w:gridCol w:w="720"/>
        <w:gridCol w:w="540"/>
        <w:gridCol w:w="720"/>
        <w:gridCol w:w="540"/>
        <w:gridCol w:w="668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-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выполнения муниципального задания  бюджетными учреждениям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учреждения 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15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16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7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99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16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зифик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85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в соответствии с Указами прези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учреждения 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7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9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тветловская ЦБП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3 093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 16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 7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6 08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25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60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5 41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пециалист                                                                                               Т.В. Толстолуцкая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госрочной целевой программы «Культура Коммунар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61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60"/>
        <w:gridCol w:w="1260"/>
        <w:gridCol w:w="1260"/>
        <w:gridCol w:w="1260"/>
        <w:gridCol w:w="1080"/>
        <w:gridCol w:w="1260"/>
      </w:tblGrid>
      <w:tr>
        <w:trPr>
          <w:trHeight w:val="371" w:hRule="atLeas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 09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16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7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2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 5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16,7</w:t>
            </w:r>
          </w:p>
        </w:tc>
      </w:tr>
      <w:tr>
        <w:trPr>
          <w:trHeight w:val="371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 88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16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7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08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 5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16,7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>
          <w:rFonts w:cs="Times New Roman CYR" w:ascii="Times New Roman CYR" w:hAnsi="Times New Roman CYR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3"/>
        <w:gridCol w:w="688"/>
        <w:gridCol w:w="622"/>
        <w:gridCol w:w="607"/>
        <w:gridCol w:w="630"/>
        <w:gridCol w:w="623"/>
        <w:gridCol w:w="324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посещений библиотеки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менее 100%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оциально-значимого назнач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8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1</w:t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  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численность населения муниципального образования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клубных формирований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- число жителей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0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1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7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6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5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9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96</w:t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менее 3%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менее 5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менее 5%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менее 5%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386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8:00Z</dcterms:created>
  <dc:creator>User</dc:creator>
  <dc:description/>
  <cp:keywords/>
  <dc:language>en-US</dc:language>
  <cp:lastModifiedBy>Admin</cp:lastModifiedBy>
  <cp:lastPrinted>2014-02-19T11:09:00Z</cp:lastPrinted>
  <dcterms:modified xsi:type="dcterms:W3CDTF">2014-02-19T08:09:00Z</dcterms:modified>
  <cp:revision>7</cp:revision>
  <dc:subject/>
  <dc:title>АДМИНИСТРАЦИЯ ОКТЯБРЬСКОГО РАЙОНА</dc:title>
</cp:coreProperties>
</file>