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5.04.2018 г.                                          № 108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8 от 25.04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6 48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564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966,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1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6208,7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6 484,0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6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966,6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109,2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  – 6208,7 рублей.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708"/>
        <w:gridCol w:w="567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708"/>
        <w:gridCol w:w="567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47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20,9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011009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 011009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схема тактильная на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0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8-04-30T10:16:00Z</dcterms:modified>
  <cp:revision>4</cp:revision>
  <dc:subject/>
  <dc:title> </dc:title>
</cp:coreProperties>
</file>