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rPr/>
      </w:pPr>
      <w:r>
        <w:rPr/>
        <w:tab/>
        <w:t xml:space="preserve">                                             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2.2017 </w:t>
        <w:tab/>
        <w:t xml:space="preserve"> </w:t>
        <w:tab/>
        <w:t xml:space="preserve">                                 № 50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 «Развитие муниципальной службы» и оценке ее эффективности по результатам  за 2016 год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муниципальной службы» по результатам за 2016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Развитие муниципальной служб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униципальной службы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униципальной службы» по результатам за 2016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, в том числе в 2016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7142,7 тыс. рублей. Выполнено работ и услуг, выплачено заработной платы на сумму 7142,7  тыс. рублей. Профинансировано 7142,7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6 году выполнены следующие мероприятия на сумму 7142,7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газете «Сельский вестник» 100,0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консультационные услуги 36,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еререгистрация сайта 6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членский взнос в ассоциацию муниципальных образований Ростовской области  2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баннеры социальной направленности  2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налогов, штрафов 181,2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услуг связи  72,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коммунальных услуг  230,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выплата заработной платы и начислений на нее, социальных гарантий 5548,6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работ, услуг по содержанию имущества  71,9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служивание информационной системы «Консультант плюс» 99,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бслуживание компьютерных систем и программ 262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риобретение основных средств 88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канцелярских и расходных материалов, запасных частей на автомобиль, бензина  262,6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бучение специалистов 12,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одписка на периодические издания 4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монтаж локальной и телефонной сети 55,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диспансеризация служащих 14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ереплетные работы  19,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САГО 3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доверия населения к к муниципальным служащим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6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муниципальной службы» з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вследствие чего в поселении обеспечено повышение профессиональной компетентности одного муниципального служащего. Показатель не достигнут вследствие недостаточ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казатель 3. Доля муниципальных служащих в возрасте до 30 лет, имеющих стаж муниципальной службы менее 3 лет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 достигнуто, так как муниципальных служащих, имеющих стаж муниципальной службы не менее трех лет и превышающих возраст 30 лет нет (показатель перевыполнен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Доля специалистов в возрасте более 30 лет, имеющих стаж муниципальной службы более 3 лет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достигнуто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Доля муниципальных служащих, имеющих высше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так как 1 муниципальный служащий в возрасте более 30  лет имеет не законченное высшее образование, в настоящее время обучается, а также вследствие перевода двух ставок муниципальных служащих в течение года в инсп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/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п= 1/6=0,17</w:t>
      </w:r>
    </w:p>
    <w:p>
      <w:pPr>
        <w:pStyle w:val="Normal"/>
        <w:rPr/>
      </w:pPr>
      <w:r>
        <w:rPr/>
        <w:t>Показатели, направленные на увеличение (пять)</w:t>
      </w:r>
    </w:p>
    <w:p>
      <w:pPr>
        <w:pStyle w:val="Normal"/>
        <w:rPr/>
      </w:pPr>
      <w:r>
        <w:rPr>
          <w:lang w:val="en-US"/>
        </w:rPr>
        <w:t>S</w:t>
      </w:r>
      <w:r>
        <w:rPr/>
        <w:t>= 49/49=1,0</w:t>
      </w:r>
    </w:p>
    <w:p>
      <w:pPr>
        <w:pStyle w:val="Normal"/>
        <w:rPr/>
      </w:pPr>
      <w:r>
        <w:rPr>
          <w:lang w:val="en-US"/>
        </w:rPr>
        <w:t>S</w:t>
      </w:r>
      <w:r>
        <w:rPr/>
        <w:t>= 14,3/37,5=0,38</w:t>
      </w:r>
    </w:p>
    <w:p>
      <w:pPr>
        <w:pStyle w:val="Normal"/>
        <w:rPr/>
      </w:pPr>
      <w:r>
        <w:rPr>
          <w:lang w:val="en-US"/>
        </w:rPr>
        <w:t>S</w:t>
      </w:r>
      <w:r>
        <w:rPr/>
        <w:t>= 100/100=1,0</w:t>
      </w:r>
    </w:p>
    <w:p>
      <w:pPr>
        <w:pStyle w:val="Normal"/>
        <w:rPr/>
      </w:pPr>
      <w:r>
        <w:rPr>
          <w:lang w:val="en-US"/>
        </w:rPr>
        <w:t>S</w:t>
      </w:r>
      <w:r>
        <w:rPr/>
        <w:t>= 71,5/75=0,95</w:t>
      </w:r>
    </w:p>
    <w:p>
      <w:pPr>
        <w:pStyle w:val="Normal"/>
        <w:rPr/>
      </w:pPr>
      <w:r>
        <w:rPr>
          <w:lang w:val="en-US"/>
        </w:rPr>
        <w:t>S</w:t>
      </w:r>
      <w:r>
        <w:rPr/>
        <w:t>= 100/100= 1,0</w:t>
      </w:r>
    </w:p>
    <w:p>
      <w:pPr>
        <w:pStyle w:val="Normal"/>
        <w:rPr>
          <w:lang w:val="en-US"/>
        </w:rPr>
      </w:pPr>
      <w:r>
        <w:rPr/>
        <w:t>Показатели, направленные на уменьшение (один)</w:t>
      </w:r>
    </w:p>
    <w:p>
      <w:pPr>
        <w:pStyle w:val="Normal"/>
        <w:rPr/>
      </w:pPr>
      <w:r>
        <w:rPr>
          <w:lang w:val="en-US"/>
        </w:rPr>
        <w:t>S</w:t>
      </w:r>
      <w:r>
        <w:rPr/>
        <w:t>= 0/0=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1,0)+ (0,16*0,38)+ (0,17*1,0)+ (0,17*0,95) )+ (0,17*1,0) + (0,16*0,0= 0,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5 показателей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3/5= 0,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1 показатель направлен на уменьшение целевого значения, то рассчитывается по формуле: </w:t>
      </w:r>
      <w:r>
        <w:rPr>
          <w:lang w:val="en-US"/>
        </w:rPr>
        <w:t>S</w:t>
      </w:r>
      <w:r>
        <w:rPr/>
        <w:t>= 1/1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редний (1+0,6)/2= 0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7142,7*0,8) /7142,7= 0,8- запланированны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6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Коммунарского             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тикоррупцион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фициального опубликования актов, освещение в СМИ  Администрации Коммунарского сельского поселения, Собрания депутатов Коммунар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Администрации Коммунарского    сельского поселения                                                       </w:t>
      </w:r>
      <w:bookmarkStart w:id="1" w:name="Par840"/>
      <w:bookmarkEnd w:id="1"/>
      <w:r>
        <w:rPr>
          <w:rFonts w:cs="Times New Roman" w:ascii="Times New Roman" w:hAnsi="Times New Roman"/>
        </w:rPr>
        <w:t>А.Ю. Точеный</w:t>
      </w: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160"/>
        <w:gridCol w:w="1248"/>
        <w:gridCol w:w="1440"/>
        <w:gridCol w:w="912"/>
        <w:gridCol w:w="720"/>
        <w:gridCol w:w="1536"/>
        <w:gridCol w:w="1416"/>
        <w:gridCol w:w="1008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                                     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93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9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5,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, других СМИ, освещение деятельности по телеканалу «Видеотон» и на сайт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7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2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а Администрации Коммунарского сельского поселения                                               А.Ю. Точеный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User</dc:creator>
  <dc:description/>
  <cp:keywords/>
  <dc:language>en-US</dc:language>
  <cp:lastModifiedBy>Татьяна</cp:lastModifiedBy>
  <cp:lastPrinted>2016-02-24T14:03:00Z</cp:lastPrinted>
  <dcterms:modified xsi:type="dcterms:W3CDTF">2017-03-30T07:26:00Z</dcterms:modified>
  <cp:revision>10</cp:revision>
  <dc:subject/>
  <dc:title>ОСТАНОВЛЯЮ:</dc:title>
</cp:coreProperties>
</file>