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3.2023                                               № 22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Противодействие коррупции» и оценке ее эффективности по результатам за 2022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Противодействие коррупции» по результатам за 2022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Противодействие коррупции» по результатам за 2022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Уварову Н.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2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» по результатам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«Противодействие коррупции», в том числе в 2022 году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в 2022 году из всех бюджетных источников финансирования по уточненной сводной бюджетной росписи предусмотрено 10,0 тыс. рублей. Выполнено работ и услуг, выплачено заработной платы на сумму 10,0 тыс. рублей. Профинансировано 10,0 тыс. руб. Общий процент выполнения Программы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2 год представлен 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в 2022 году выполнены следующие мероприятия на сумму 10,0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противодействию коррупции в сфере государственных и муниципальных закупок в ООО «Пресс-Информ» 1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эффективную систему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Ю.А. Максим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23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ы) «Противодействие коррупци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ь 1. Доля граждан, удовлетворенных деятельностью Администрации Коммунарского сельского поселения по противодействию коррупции, в общем числе опрошенных граждан, проживающих на территории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2/54= 0,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Доля прошедших в отчетном году антикоррупционное обучение (повышение квалификации) муниципальных служащих от их общей численности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71,4/71,4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.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/100=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эффективная работа по противодействию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3,96/4=0,99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/4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/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10,0/10,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/1= 1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 как Эис = 1 бюджетная эффективность реализации программы признается высо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99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0,99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2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Ю.А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37" w:gutter="0" w:header="0" w:top="73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26" w:right="0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9:00Z</dcterms:created>
  <dc:creator>User</dc:creator>
  <dc:description/>
  <cp:keywords/>
  <dc:language>en-US</dc:language>
  <cp:lastModifiedBy>RePack by Diakov</cp:lastModifiedBy>
  <cp:lastPrinted>2021-03-26T10:14:00Z</cp:lastPrinted>
  <dcterms:modified xsi:type="dcterms:W3CDTF">2023-03-06T12:49:00Z</dcterms:modified>
  <cp:revision>5</cp:revision>
  <dc:subject/>
  <dc:title>ОСТАНОВЛЯЮ:</dc:title>
</cp:coreProperties>
</file>