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6 месяцев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6 мес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плате электроэнергии за 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аточная освещённость улично-дорожной сети, снижение рисков возникновения аварийных ситуаций, несчастных случаев и противоправных действий в ноч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, направленные на стабилизацию работы коммунальных систем жизне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ная и бесперебойная работа систем теплоснабж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одержанию зеленых 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площади зленых насаждений, увеличение доли общественных территорий на которых проводятся посадочные и уход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по дезинфекции водоемов и резервуаров, противоклещевой обработке мест захоро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чественная организация работ по благоустройству, в соответствии с разработанными с проектно-сметной и сметной документацией, отсутствие проблем с материальным обеспечением работ, снижение количества свалочных очагов и случайного мусо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User1</dc:creator>
  <dc:description/>
  <cp:keywords/>
  <dc:language>en-US</dc:language>
  <cp:lastModifiedBy>Татьяна</cp:lastModifiedBy>
  <cp:lastPrinted>2018-08-28T22:59:00Z</cp:lastPrinted>
  <dcterms:modified xsi:type="dcterms:W3CDTF">2020-07-29T07:54:00Z</dcterms:modified>
  <cp:revision>8</cp:revision>
  <dc:subject/>
  <dc:title>                                                                                                      </dc:title>
</cp:coreProperties>
</file>