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20"/>
          <w:kern w:val="2"/>
          <w:sz w:val="28"/>
          <w:szCs w:val="28"/>
          <w:lang w:val="en-US" w:eastAsia="en-US"/>
        </w:rPr>
      </w:pPr>
      <w:r>
        <w:rPr>
          <w:color w:val="FF0000"/>
          <w:spacing w:val="20"/>
          <w:kern w:val="2"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766185</wp:posOffset>
            </wp:positionH>
            <wp:positionV relativeFrom="paragraph">
              <wp:posOffset>-48895</wp:posOffset>
            </wp:positionV>
            <wp:extent cx="445135" cy="6991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12.2021                                                     № 43                                               п. Новосветловский</w:t>
      </w:r>
    </w:p>
    <w:p>
      <w:pPr>
        <w:pStyle w:val="Normal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Коммунарского сельского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№ 247 от 30.11.2018г.</w:t>
      </w:r>
      <w:r>
        <w:rPr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программы Коммунарского сельского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еления «Охрана окружающей среды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 рациональное природопользование»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Решением Собрания депутатов Коммунарского сельского поселения от 28.12.2020 № 195 «О бюджете Коммунарского сельского поселения Октябрьского района на 2021 год и на плановый период 2022 и 2023 годов», Решением Собрания депутатов Коммунарского сельского поселения от 28.12.2020 г. № 196 «О внесении изменений в решение Собрания депутатов Коммунарского сельского поселения Октябрьского района на 2020 год и на плановый период 2021 и 2022 годов», руководствуясь частью 9 статьи 46 Устава муниципального образования «Коммунарское сельское поселение»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Коммунарского сельского поселения Октябрьского района Ростовской области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ind w:left="284" w:right="-284" w:firstLine="424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1.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дить прилагаемую муниципальную программу </w:t>
      </w:r>
      <w:r>
        <w:rPr>
          <w:bCs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«Охрана окружающей среды и рациональное природопользование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(Приложение №1)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законную силу с момента размещения на официальном сайте Администрации Коммунарского сельского поселения в информационно-телекоммуникационной сети «Интернет».</w:t>
      </w:r>
    </w:p>
    <w:p>
      <w:pPr>
        <w:pStyle w:val="Style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по исполнению постановления возложить на старшего инспектора по вопросам пожарной безопасности, ГО и ЧС Венерцеву Н.А.</w:t>
      </w:r>
    </w:p>
    <w:p>
      <w:pPr>
        <w:pStyle w:val="Style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лава Администрации Коммунарского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ельского поселения                                                                 О.В. Безрукавая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spacing w:lineRule="auto" w:line="216"/>
        <w:ind w:firstLine="720"/>
        <w:jc w:val="right"/>
        <w:rPr>
          <w:rFonts w:ascii="Times New Roman CYR" w:hAnsi="Times New Roman CYR" w:cs="Times New Roman CYR"/>
        </w:rPr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43 от 29.12.2021 г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Коммунарского сельского поселения </w:t>
      </w:r>
    </w:p>
    <w:p>
      <w:pPr>
        <w:pStyle w:val="ConsPlusNormal"/>
        <w:widowControl/>
        <w:ind w:hanging="0"/>
        <w:jc w:val="center"/>
        <w:rPr/>
      </w:pPr>
      <w:r>
        <w:rPr/>
        <w:t>«Охрана окружающей среды и рациональное природопользование»</w:t>
      </w:r>
    </w:p>
    <w:tbl>
      <w:tblPr>
        <w:tblW w:w="10361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8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ммунарского сельского «Охрана окружающей среды и рациональное природопользование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- Программа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Коммунарского сельского поселения Октябрьского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од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Коммунарского сельского поселения Октябрьского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охраны окружающей среды на территории Коммунарского сельского поселения Октябрьского района, в том числе: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экологической культуры населения Коммунарского сельского поселения Октябрьского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экологической безопасности на территории Коммунарского сельского поселения Октябрьского района, в том числе:</w:t>
            </w:r>
          </w:p>
          <w:p>
            <w:pPr>
              <w:pStyle w:val="ConsPlusNonformat1"/>
              <w:widowControl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объемов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ConsPlusNonformat1"/>
              <w:widowControl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твращение негативного воздействия на окружающую среду при чрезвычайных ситуациях природного и техногенного характера;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сохранения зеленых насаждений в Коммунарском сельском поселении Октябрьского района, их охрана и защита;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ганизация информирования населения о состоянии окружающей среды, формирование экологической культуры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106" w:leader="none"/>
              </w:tabs>
              <w:snapToGrid w:val="false"/>
              <w:ind w:left="-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100 %; процентов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10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дамб поселения, процент %.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спорт муниципальной программы в области охраны окружающей среды и рационального природопользования на 2014-2020 годы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 1. Общая характеристика текущего состояния сферы реализации муниципальной программы.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 2. Цели, задачи и основные показатели (индикаторы), основные ожидаемые конечные результаты, сроки и этапы реализации муниципальной программы.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3. Обоснование выделения подпрограмм муниципальной программы, обобщенная характеристика основных мероприятий программы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4. Информация по ресурсному обеспечению муниципальной программы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5. Методика оценки эффективности муниципальной программы</w:t>
            </w:r>
          </w:p>
        </w:tc>
      </w:tr>
      <w:tr>
        <w:trPr>
          <w:trHeight w:val="8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ём бюджетных ассигнований на реализацию муниципальной программы составляет – 403,4 тыс. рублей,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Объем бюджетных ассигнований на реализацию муниципальной программы составляет (тыс. руб.)</w:t>
            </w:r>
          </w:p>
          <w:tbl>
            <w:tblPr>
              <w:tblW w:w="6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9"/>
              <w:gridCol w:w="2384"/>
              <w:gridCol w:w="2384"/>
            </w:tblGrid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uppressAutoHyphens w:val="true"/>
                    <w:spacing w:lineRule="auto" w:line="228" w:before="0" w:after="0"/>
                    <w:jc w:val="center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97,5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7,5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Cs/>
                      <w:kern w:val="2"/>
                    </w:rPr>
                    <w:t>97,5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7,5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9,2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9,2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9,2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9,2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8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9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3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 xml:space="preserve">0,0  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  <w:bCs/>
                      <w:kern w:val="2"/>
                    </w:rPr>
                    <w:t>403,4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  <w:bCs/>
                      <w:kern w:val="2"/>
                    </w:rPr>
                    <w:t>403,4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твращение ущерба от негативного воздействия вод.</w:t>
            </w:r>
          </w:p>
          <w:p>
            <w:pPr>
              <w:pStyle w:val="ConsPlusNonformat1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лощади зеленых насаждений.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экологического просвещения и образования.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 </w:t>
      </w:r>
      <w:r>
        <w:rPr/>
        <w:t>«Охрана окружающей среды и рациональное природопользование»</w:t>
      </w:r>
    </w:p>
    <w:tbl>
      <w:tblPr>
        <w:tblW w:w="10361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8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ммунарского сельского «Охрана окружающей среды и рациональное природопользование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- Программа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Коммунарского сельского поселения Октябрьского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од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Коммунарского сельского поселения Октябрьского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охраны окружающей среды на территории Коммунарского сельского поселения Октябрьского района, в том числе: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экологической культуры населения Коммунарского сельского поселения Октябрьского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экологической безопасности на территории Коммунарского сельского поселения Октябрьского района, в том числе:</w:t>
            </w:r>
          </w:p>
          <w:p>
            <w:pPr>
              <w:pStyle w:val="ConsPlusNonformat1"/>
              <w:widowControl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бъемов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ConsPlusNonformat1"/>
              <w:widowControl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негативного воздействия на окружающую среду при чрезвычайных ситуациях природного и техногенного характера;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охранения зеленых насаждений в Коммунарском сельском поселении Октябрьского района, их охрана и защита;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нформирования населения о состоянии окружающей среды, формирование экологической культуры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100 %; процентов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дамб поселения, процент %.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спорт муниципальной программы в области охраны окружающей среды и рационального природопользования на 2014-2020 годы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 1. Общая характеристика текущего состояния сферы реализации муниципальной программы.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 2. Цели, задачи и основные показатели (индикаторы), основные ожидаемые конечные результаты, сроки и этапы реализации муниципальной программы.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3. Обоснование выделения подпрограмм муниципальной программы, обобщенная характеристика основных мероприятий программы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4. Информация по ресурсному обеспечению муниципальной программы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5. Методика оценки эффективности муниципальной программы</w:t>
            </w:r>
          </w:p>
        </w:tc>
      </w:tr>
      <w:tr>
        <w:trPr>
          <w:trHeight w:val="8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ём бюджетных ассигнований на реализацию муниципальной программы составляет – 403,4. рублей,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Объем бюджетных ассигнований на реализацию муниципальной программы составляет (тыс. руб.)</w:t>
            </w:r>
          </w:p>
          <w:tbl>
            <w:tblPr>
              <w:tblW w:w="6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9"/>
              <w:gridCol w:w="2384"/>
              <w:gridCol w:w="2384"/>
            </w:tblGrid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uppressAutoHyphens w:val="true"/>
                    <w:spacing w:lineRule="auto" w:line="228" w:before="0" w:after="0"/>
                    <w:jc w:val="center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97,5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7,5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Cs/>
                      <w:kern w:val="2"/>
                    </w:rPr>
                    <w:t>97,5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7,5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9,2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9,2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9,2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9,2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  <w:bCs/>
                      <w:kern w:val="2"/>
                    </w:rPr>
                    <w:t>0,0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8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9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3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  <w:bCs/>
                      <w:kern w:val="2"/>
                    </w:rPr>
                    <w:t>403,4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  <w:bCs/>
                      <w:kern w:val="2"/>
                    </w:rPr>
                    <w:t>403,4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твращение ущерба от негативного воздействия вод.</w:t>
            </w:r>
          </w:p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лощади зеленых насаждений.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экологического просвещения и образования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иоритеты и цел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sz w:val="24"/>
          <w:szCs w:val="24"/>
        </w:rPr>
      </w:pPr>
      <w:r>
        <w:rPr>
          <w:b/>
          <w:kern w:val="2"/>
          <w:sz w:val="24"/>
          <w:szCs w:val="24"/>
        </w:rPr>
        <w:t>в сфере</w:t>
      </w:r>
      <w:r>
        <w:rPr>
          <w:b/>
          <w:sz w:val="24"/>
          <w:szCs w:val="24"/>
        </w:rPr>
        <w:t xml:space="preserve"> охраны окружающей среды и рациональном природопользован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Основной целью и приоритетами в сфере</w:t>
      </w:r>
      <w:r>
        <w:rPr>
          <w:rFonts w:cs="Times New Roman CYR" w:ascii="Times New Roman CYR" w:hAnsi="Times New Roman CYR"/>
          <w:sz w:val="24"/>
          <w:szCs w:val="24"/>
        </w:rPr>
        <w:t xml:space="preserve"> охраны окружающей среды и рациональном природопользовании является </w:t>
      </w:r>
      <w:r>
        <w:rPr>
          <w:sz w:val="24"/>
          <w:szCs w:val="24"/>
        </w:rPr>
        <w:t>улучшение экологической ситуации, охраны окружающей среды, рационального использования природных ресурсов, проведения воспитательной и образовательной работы с населением. А также формирование экологической культуры жителей Коммунарского сельского поселения Октябрьского района, повышение уровня экологического воспитания и образования населения, особенно детей и подростков, информирование населения обо всех аспектах охраны окружающей среды и рационального природопользования.</w:t>
      </w:r>
      <w:r>
        <w:rPr/>
        <w:t xml:space="preserve"> Р</w:t>
      </w:r>
      <w:r>
        <w:rPr>
          <w:sz w:val="24"/>
          <w:szCs w:val="24"/>
        </w:rPr>
        <w:t>ешение вопросов размещения, переработки и утилизации твердых отходов приводит к увеличению их объемов, размеров занимаемой ими территории, росту числа несанкционированных свалок, интенсивному загрязнению почв, поверхностных водоемов и подземных вод, атмосферного воздух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казанные направления реализуются в соответствии с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дным кодексом Российской Федера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14.12.2006 N 769 «О порядке утверждения правил охраны жизни людей на водных объектах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ластным законом от 29.03.2007 N 674-ЗС «О полномочиях органов государственной власти Ростовской области в сфере водных отношений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 от 23.05.2012 N 436 (ред. от 06.09.2012) «Об утверждении Правил охраны жизни людей на водных объектах в Ростов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  <w:sz w:val="24"/>
          <w:szCs w:val="24"/>
        </w:rPr>
        <w:t>Концепцией долгосрочного социально-экономического развития Российской Федерации на период до 2030 г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  <w:sz w:val="24"/>
          <w:szCs w:val="24"/>
        </w:rPr>
        <w:t xml:space="preserve">Стратегией социально-экономического </w:t>
      </w:r>
      <w:r>
        <w:rPr>
          <w:rFonts w:cs="Times New Roman"/>
          <w:sz w:val="22"/>
          <w:szCs w:val="22"/>
        </w:rPr>
        <w:t>развития Ростовской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2"/>
          <w:szCs w:val="22"/>
        </w:rPr>
        <w:t>области на период до 2030 г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ратегией социально-экономического развития Октябрьского района до 2030 года, утвержденной Решением Собрания Депутатов Октябрьского района от 21.12.2018 г. № 162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  <w:sz w:val="24"/>
          <w:szCs w:val="24"/>
        </w:rPr>
        <w:t>Стратегией социально-экономического развития Коммунарского сельского поселения до 2030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Сведения о показателях программы и подпрограмм программы Коммунарского сельского поселения «Охрана окружающей среды и рациональное природопользование» и их значениях приведены в приложении № 1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Перечень подпрограмм, основных мероприятий муниципальной программы Коммунарского сельского поселения «Охрана окружающей среды и рациональное природопользование» приведен в приложении № 2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сходы местного бюджета на реализацию муниципальной программы Коммунарского сельского поселения «Охрана окружающей среды и рациональное природопользование» приведен в приложении № 3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4"/>
          <w:szCs w:val="24"/>
        </w:rPr>
        <w:t>Общая характеристика участия муниципального образования в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Коммуна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частие муниципального образования в реализации муниципальной программы Коммунарского сельского поселения «Охрана окружающей среды и рациональное природопользование» предусмотрено в рамках подпрограммы «Охрана окружающей среды и рациональное природопользование» по следующим направлениям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и качества жизни насел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хранение и приумножение зеленых насажде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объемов негативного воздействия на окружающую среду при осуществлении хозяйственной и иной деятель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отвращение негативного воздействия на окружающую среду при чрезвычайных ситуациях природного и техногенного характер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системы экологического образования и информирования населения о состоянии окружающей среды, формирование экологической культур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трахование водных объект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твращение негативного воздействия хозяйственной и иной деятельности на окружающую среду, сохранение биологического разнообразия и уникальных природных комплексов и объектов, формирование экологической культуры населения Коммунарского сельского поселения Октябрь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Реализация перечисленных направлений осуществляется за счет собственных средств местного бюджет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ая программа представляет собой взаимоувязанный комплекс мероприятий, направленных на достижение целевых показателей, и предусматривает меры, способствующие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обеспечение безопасности гидротехнического сооружения, расположенного на территории Коммунарского сельского поселения Октябрьского района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здоровление экологической обстановки на водных объектах;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ю площади зеленых насаждений на территории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361" w:right="680" w:gutter="0" w:header="0" w:top="680" w:footer="0" w:bottom="45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 1</w:t>
      </w:r>
    </w:p>
    <w:p>
      <w:pPr>
        <w:pStyle w:val="Normal"/>
        <w:suppressAutoHyphens w:val="true"/>
        <w:ind w:left="9923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муниципальной программе </w:t>
        <w:br/>
        <w:t xml:space="preserve">Коммунарского сельского поселения </w:t>
      </w:r>
      <w:bookmarkStart w:id="0" w:name="Par400"/>
      <w:bookmarkEnd w:id="0"/>
      <w:r>
        <w:rPr>
          <w:rFonts w:cs="Times New Roman CYR" w:ascii="Times New Roman CYR" w:hAnsi="Times New Roman CYR"/>
          <w:sz w:val="22"/>
          <w:szCs w:val="22"/>
        </w:rPr>
        <w:t>«Охрана окружающей среды и рациональное природопользование»</w:t>
      </w:r>
    </w:p>
    <w:p>
      <w:pPr>
        <w:pStyle w:val="Normal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 показателях (индикаторах) муниципальной программы Коммунарского сельского поселения 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/>
          <w:kern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«Охрана окружающей среды и рациональное природопользование»</w:t>
      </w:r>
      <w:r>
        <w:rPr>
          <w:kern w:val="2"/>
          <w:sz w:val="24"/>
          <w:szCs w:val="24"/>
        </w:rPr>
        <w:t xml:space="preserve">, и их </w:t>
      </w:r>
      <w:r>
        <w:rPr>
          <w:bCs/>
          <w:kern w:val="2"/>
          <w:sz w:val="24"/>
          <w:szCs w:val="24"/>
        </w:rPr>
        <w:t>значениях</w:t>
      </w:r>
    </w:p>
    <w:p>
      <w:pPr>
        <w:pStyle w:val="Normal"/>
        <w:suppressAutoHyphens w:val="tru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2"/>
        <w:gridCol w:w="3659"/>
        <w:gridCol w:w="1167"/>
        <w:gridCol w:w="907"/>
        <w:gridCol w:w="908"/>
        <w:gridCol w:w="612"/>
        <w:gridCol w:w="795"/>
        <w:gridCol w:w="622"/>
        <w:gridCol w:w="792"/>
        <w:gridCol w:w="624"/>
        <w:gridCol w:w="787"/>
        <w:gridCol w:w="769"/>
        <w:gridCol w:w="645"/>
        <w:gridCol w:w="639"/>
        <w:gridCol w:w="775"/>
        <w:gridCol w:w="682"/>
      </w:tblGrid>
      <w:tr>
        <w:trPr>
          <w:trHeight w:val="297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(индикатор)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наименование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5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9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0"/>
        <w:gridCol w:w="28"/>
        <w:gridCol w:w="3627"/>
        <w:gridCol w:w="1200"/>
        <w:gridCol w:w="751"/>
        <w:gridCol w:w="751"/>
        <w:gridCol w:w="765"/>
        <w:gridCol w:w="833"/>
        <w:gridCol w:w="690"/>
        <w:gridCol w:w="833"/>
        <w:gridCol w:w="620"/>
        <w:gridCol w:w="830"/>
        <w:gridCol w:w="832"/>
        <w:gridCol w:w="682"/>
        <w:gridCol w:w="585"/>
        <w:gridCol w:w="654"/>
        <w:gridCol w:w="724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Коммунарского сельского поселения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100 %;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дамб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оммунарского сельского поселения </w:t>
      </w:r>
      <w:r>
        <w:rPr>
          <w:rFonts w:cs="Times New Roman CYR" w:ascii="Times New Roman CYR" w:hAnsi="Times New Roman CYR"/>
          <w:sz w:val="24"/>
          <w:szCs w:val="24"/>
        </w:rPr>
        <w:t>«Охрана окружающей среды и рациональное природопользование»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bookmarkStart w:id="1" w:name="Par487"/>
      <w:bookmarkEnd w:id="1"/>
      <w:r>
        <w:rPr>
          <w:kern w:val="2"/>
          <w:sz w:val="24"/>
          <w:szCs w:val="24"/>
        </w:rPr>
        <w:t xml:space="preserve">ПЕРЕЧЕНЬ 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дпрограмм и основных мероприятий муниципальной программы Коммунарского сельского поселения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«Охрана окружающей среды и рациональное природопользование</w:t>
      </w:r>
      <w:r>
        <w:rPr>
          <w:kern w:val="2"/>
          <w:sz w:val="24"/>
          <w:szCs w:val="24"/>
        </w:rPr>
        <w:t>»</w:t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3589"/>
        <w:gridCol w:w="1964"/>
        <w:gridCol w:w="1511"/>
        <w:gridCol w:w="1510"/>
        <w:gridCol w:w="2431"/>
        <w:gridCol w:w="2045"/>
        <w:gridCol w:w="2181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исполнитель, участник, ответ</w:t>
              <w:softHyphen/>
              <w:t>ственный за ис</w:t>
              <w:softHyphen/>
              <w:t>полнение основ</w:t>
              <w:softHyphen/>
              <w:t>ного мероприя</w:t>
              <w:softHyphen/>
              <w:t>тия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ок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</w:t>
              <w:br/>
              <w:t xml:space="preserve"> мероприятия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3589"/>
        <w:gridCol w:w="1964"/>
        <w:gridCol w:w="1511"/>
        <w:gridCol w:w="1510"/>
        <w:gridCol w:w="2431"/>
        <w:gridCol w:w="2045"/>
        <w:gridCol w:w="2181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. «Долгосрочное финансовое планирование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экологической безопасности «Экология. Безопасность. Жизнь»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детских дошкольных и школьных заведениях, библиотеках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января 2019 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постоян</w:t>
              <w:softHyphen/>
              <w:t>ной основ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экологического просвещения и образова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уровня экологического просвещения и образов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1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ейдо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административной практик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января 2019 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постоян</w:t>
              <w:softHyphen/>
              <w:t>ной основ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зеленых насажден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жары м снижение площади зеленых насажде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1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по обращению с отходами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100 %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ая работа с населением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административной практики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января 2019 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постоян</w:t>
              <w:softHyphen/>
              <w:t>ной основ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экологической обстановки в поселен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выброса бытовых отходов жителями на несанкционированные свалки, лесополосы и т.д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1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через средства массовой информации о природоохранной деятельности и  состоянии окружающей среды и природных   ресурсов Коммунарского сельского поселения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января 2019 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постоян</w:t>
              <w:softHyphen/>
              <w:t>ной основ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зеленых насажден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худшение экологической обстановки посе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1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5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рахование дамб по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января 2019 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постоян</w:t>
              <w:softHyphen/>
              <w:t>ной основ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езопасности при эксплуатации гидротехнических сооружен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резвычайная ситуация при прорыве дамб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2.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  <w:br/>
        <w:t xml:space="preserve">Коммунарского сельского поселения </w:t>
      </w:r>
      <w:r>
        <w:rPr>
          <w:rFonts w:cs="Times New Roman CYR" w:ascii="Times New Roman CYR" w:hAnsi="Times New Roman CYR"/>
          <w:sz w:val="24"/>
          <w:szCs w:val="24"/>
        </w:rPr>
        <w:t>«Охрана окружающей среды и рациональное природопользование»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bookmarkStart w:id="2" w:name="Par676"/>
      <w:bookmarkEnd w:id="2"/>
      <w:r>
        <w:rPr>
          <w:kern w:val="2"/>
          <w:sz w:val="24"/>
          <w:szCs w:val="24"/>
        </w:rPr>
        <w:t>РАСХОДЫ</w:t>
        <w:br/>
        <w:t xml:space="preserve">бюджета Коммунарского сельского поселения на реализацию Муниципальной программы Коммунарского сельского поселения  </w:t>
      </w:r>
      <w:r>
        <w:rPr>
          <w:rFonts w:cs="Times New Roman CYR" w:ascii="Times New Roman CYR" w:hAnsi="Times New Roman CYR"/>
          <w:kern w:val="2"/>
          <w:sz w:val="24"/>
          <w:szCs w:val="24"/>
        </w:rPr>
        <w:t>«Охрана окружающей среды и рациональное природопользование»</w:t>
      </w:r>
    </w:p>
    <w:tbl>
      <w:tblPr>
        <w:tblW w:w="1579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8"/>
        <w:gridCol w:w="3360"/>
        <w:gridCol w:w="3402"/>
        <w:gridCol w:w="567"/>
        <w:gridCol w:w="689"/>
        <w:gridCol w:w="581"/>
        <w:gridCol w:w="408"/>
        <w:gridCol w:w="590"/>
        <w:gridCol w:w="438"/>
        <w:gridCol w:w="554"/>
        <w:gridCol w:w="426"/>
        <w:gridCol w:w="562"/>
        <w:gridCol w:w="572"/>
        <w:gridCol w:w="456"/>
        <w:gridCol w:w="514"/>
        <w:gridCol w:w="447"/>
        <w:gridCol w:w="581"/>
        <w:gridCol w:w="411"/>
        <w:gridCol w:w="426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 xml:space="preserve">муниципальной программы, подпрограммы муниципальной 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5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kern w:val="2"/>
              </w:rPr>
              <w:t xml:space="preserve">2019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kern w:val="2"/>
              </w:rPr>
              <w:t xml:space="preserve">2023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kern w:val="2"/>
              </w:rPr>
              <w:t xml:space="preserve">2025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kern w:val="2"/>
              </w:rPr>
              <w:t xml:space="preserve">2027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8"/>
        <w:gridCol w:w="3354"/>
        <w:gridCol w:w="3353"/>
        <w:gridCol w:w="559"/>
        <w:gridCol w:w="699"/>
        <w:gridCol w:w="559"/>
        <w:gridCol w:w="419"/>
        <w:gridCol w:w="559"/>
        <w:gridCol w:w="419"/>
        <w:gridCol w:w="559"/>
        <w:gridCol w:w="420"/>
        <w:gridCol w:w="559"/>
        <w:gridCol w:w="559"/>
        <w:gridCol w:w="419"/>
        <w:gridCol w:w="559"/>
        <w:gridCol w:w="419"/>
        <w:gridCol w:w="559"/>
        <w:gridCol w:w="419"/>
        <w:gridCol w:w="420"/>
      </w:tblGrid>
      <w:tr>
        <w:trPr>
          <w:tblHeader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5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Коммунарского сельского поселения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20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ней экологической безопасности «Экология. Безопасность. Жизнь»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 в детских дошкольных и школьных заведениях, библиотеках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Коммунарского сельского поселения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рейд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именение административной практик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Коммунарского сельского поселения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3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по обращению с отходам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100 %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формационная работа с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м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применение административной практик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Коммунарского сельского поселения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4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-</w:t>
              <w:br/>
              <w:t>ления через средства</w:t>
              <w:br/>
              <w:t xml:space="preserve">массовой информации </w:t>
              <w:br/>
              <w:t xml:space="preserve">о природоохранной   </w:t>
              <w:br/>
              <w:t xml:space="preserve">деятельности и      </w:t>
              <w:br/>
              <w:t>состоянии окружающей</w:t>
              <w:br/>
              <w:t xml:space="preserve">среды и природных   </w:t>
              <w:br/>
              <w:t xml:space="preserve">ресурсов Коммунарского сельского поселения  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Коммунарского сельского поселения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5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аховые премии по ОС/ОПО ( страхование дамб поселения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Коммунарского сельского поселения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2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ероприятиям: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403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249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lang w:eastAsia="ru-RU"/>
        </w:rPr>
      </w:pPr>
      <w:r>
        <w:rPr>
          <w:sz w:val="26"/>
          <w:lang w:eastAsia="ru-RU"/>
        </w:rPr>
      </w:r>
    </w:p>
    <w:sectPr>
      <w:footerReference w:type="default" r:id="rId5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8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7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Roman PS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outlineLvl w:val="1"/>
    </w:pPr>
    <w:rPr>
      <w:rFonts w:cs="Times New Roman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Times New Roman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Times New Roman" w:cs="Times New Roman"/>
      <w:kern w:val="2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31:00Z</dcterms:created>
  <dc:creator>User</dc:creator>
  <dc:description/>
  <cp:keywords/>
  <dc:language>en-US</dc:language>
  <cp:lastModifiedBy>RePack by Diakov</cp:lastModifiedBy>
  <cp:lastPrinted>2021-12-24T15:17:00Z</cp:lastPrinted>
  <dcterms:modified xsi:type="dcterms:W3CDTF">2021-12-24T12:17:00Z</dcterms:modified>
  <cp:revision>6</cp:revision>
  <dc:subject/>
  <dc:title/>
</cp:coreProperties>
</file>