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9.06.2012                               </w:t>
        <w:tab/>
        <w:t xml:space="preserve"> №   173                               п. Новосветловски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становление № 133 от 13.09.201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унарского 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Октябрьского района на 2011-2014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муниципальную долгосрочную целевую </w:t>
      </w:r>
      <w:r>
        <w:rPr>
          <w:rStyle w:val="StrongEmphasis"/>
          <w:b w:val="false"/>
          <w:color w:val="000000"/>
          <w:sz w:val="28"/>
          <w:szCs w:val="28"/>
        </w:rPr>
        <w:t>программу «</w:t>
      </w:r>
      <w:r>
        <w:rPr>
          <w:sz w:val="28"/>
          <w:szCs w:val="28"/>
        </w:rPr>
        <w:t>Благоустройство территории  Коммунарского сельского поселения Октябрьского района на 2011-2014 годы</w:t>
      </w:r>
      <w:r>
        <w:rPr>
          <w:rStyle w:val="StrongEmphasis"/>
          <w:b w:val="false"/>
          <w:color w:val="000000"/>
          <w:sz w:val="28"/>
          <w:szCs w:val="28"/>
        </w:rPr>
        <w:t>» согласно приложению 1 в новой редакции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по исполнению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9.06.2012 N173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КОММУНАРСКОГО СЕЛЬСКОГО ПОСЕЛЕНИЯ ОКТЯБРЬСКОГО РАЙОНА </w:t>
      </w:r>
      <w:r>
        <w:rPr/>
        <w:t>НА 2011-2014 ГОДЫ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Коммунарского сельского поселения Октябрьского района  на 2011-2014 годы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Коммунарского сельского поселения Октябрьского района на 2011-2014 годы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1-2014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долгосрочной целевой программы «Благоустройство территории Коммунарского сельского поселения Октябрьского района на 2011-2014 г.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  <w:br/>
              <w:t xml:space="preserve">освещение реализации Программы в СМИ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1-2014 годах – 9 327,9 тыс. рублей, в том. числе:</w:t>
              <w:br/>
              <w:t>средства местного бюджета -9327,9 тыс. рублей.</w:t>
              <w:br/>
              <w:t xml:space="preserve">Объем финансирования по годам: </w:t>
              <w:br/>
              <w:t>2011 год – 2928,4 тыс. руб., в том числе средства местного бюджета – 2928,4 тыс. руб.</w:t>
              <w:br/>
              <w:t xml:space="preserve">2012год – 2177,8 тыс. рублей, в том числе средства </w:t>
              <w:br/>
              <w:t>местного бюджета 2177,8 тыс. рублей</w:t>
              <w:br/>
              <w:t>2013год – 2194,9 тыс.рублей, в том числе средства местного бюджета 2194,9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год- 2026,8 тыс. руб., в том  числе средства местного бюджета 2026,8 тыс. руб.</w:t>
              <w:br/>
              <w:t>Бюджетные ассигнования, предусмотренные в плановом периоде 2011-2014 годов, могут быть уточнены при формировании проектов бюджета поселения на 2013 -2014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чное освещение и содержание наружных сетей электроснабжения-22,5 км;</w:t>
              <w:br/>
              <w:t>ремонт и содержание зеленых насаждений общего пользования на площади: 112,1 тыс.м2;.</w:t>
              <w:br/>
              <w:t>организация и содержание мест захоронения  – 60,0 тыс.м2;</w:t>
              <w:br/>
              <w:t>отлов безнадзорных животных -40 ш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Уличное освещение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зеленение.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80).В условиях интенсивного роста застройки городских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</w:t>
        <w:br/>
        <w:t>Основные причины:</w:t>
        <w:br/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</w:t>
        <w:br/>
        <w:t>- сокращение площади, используемой для создания новых зеленых  зон.</w:t>
        <w:br/>
        <w:t>Для улучшения и поддержания состояния зеленых насаждений в условиях  поселенческой среды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Организация и содержание мест захоронения.</w:t>
      </w:r>
      <w:r>
        <w:rPr>
          <w:color w:val="000000"/>
          <w:sz w:val="22"/>
          <w:szCs w:val="22"/>
        </w:rPr>
        <w:br/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  <w:br/>
      </w:r>
      <w:r>
        <w:rPr>
          <w:b/>
          <w:bCs/>
          <w:color w:val="000000"/>
          <w:sz w:val="22"/>
          <w:szCs w:val="22"/>
          <w:u w:val="single"/>
        </w:rPr>
        <w:t>Отлов и утилизация безнадзорных животных.</w:t>
      </w:r>
      <w:r>
        <w:rPr>
          <w:color w:val="000000"/>
          <w:sz w:val="22"/>
          <w:szCs w:val="22"/>
        </w:rPr>
        <w:br/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2"/>
          <w:szCs w:val="22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overflowPunct w:val="true"/>
        <w:autoSpaceDE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ичное освещение и содержание наружных сетей электроснабжения;</w:t>
        <w:br/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и утилизация безнадзорных животных;</w:t>
        <w:br/>
        <w:t>- организация и содержание мест захоронения.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Срок реализация Программы - 2011-2014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10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"/>
        <w:gridCol w:w="4342"/>
        <w:gridCol w:w="1080"/>
        <w:gridCol w:w="869"/>
        <w:gridCol w:w="835"/>
        <w:gridCol w:w="15"/>
        <w:gridCol w:w="836"/>
        <w:gridCol w:w="15"/>
        <w:gridCol w:w="835"/>
        <w:gridCol w:w="15"/>
        <w:gridCol w:w="835"/>
        <w:gridCol w:w="15"/>
      </w:tblGrid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алка аварийных и сухостойных деревье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,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рубка поросли и мелколесь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адка, уход, содержание клумб и цветни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ос травы на газона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, выполненные несовершеннолетними граждана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борка мусора, вет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полка клумб, цветни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-во футбольного поля, спортивных площад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амятни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роительного мусо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вещение реализации Программы в средствах массовой информац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квартально, количество публикац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- мероприятия по уличному освещению;</w:t>
        <w:br/>
        <w:t>- мероприятия по содержанию наружных сетей электроснабжения;</w:t>
        <w:br/>
        <w:t xml:space="preserve">- мероприятия по ремонту зеленых насаждений общего пользовании;   </w:t>
        <w:br/>
        <w:t>- мероприятия по озеленению (содержание территории парка);</w:t>
        <w:br/>
        <w:t>- мероприятия по отлову и утилизации безнадзорных животных;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- мероприятия по организации и содержанию мест захоронения;</w:t>
        <w:br/>
        <w:t>- мероприятия по освещению реализации Программы в СМИ и иные работы связанные с благоустройством территории 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финансирования Программы представлены в таблице №2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674"/>
        <w:gridCol w:w="1025"/>
        <w:gridCol w:w="1048"/>
        <w:gridCol w:w="945"/>
        <w:gridCol w:w="1022"/>
        <w:gridCol w:w="812"/>
      </w:tblGrid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ий использования средств.  Программы</w:t>
            </w:r>
          </w:p>
        </w:tc>
        <w:tc>
          <w:tcPr>
            <w:tcW w:w="4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ём финансирования по годам (т. руб.)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(т. руб.)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 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3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0,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73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73,3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90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7,6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электроэнергию, потребляемую уличным освещением территории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1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,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,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4,7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1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1,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,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8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декоративных цветов в стадии цветения для высадки на клумб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отивоклещевую обработку кладбищ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,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работная плата несовершеннолетним граждана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8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77,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94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26,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327,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  <w:t xml:space="preserve">Раздел 4.Нормативное обеспечение Программы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Разработка новых  нормативно 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  <w:t xml:space="preserve">Раздел 5.Механизм реализации, организация управления и контроль за ходом реализации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Программы </w:t>
      </w:r>
    </w:p>
    <w:p>
      <w:pPr>
        <w:pStyle w:val="Normal"/>
        <w:widowControl/>
        <w:overflowPunct w:val="true"/>
        <w:autoSpaceDE w:val="true"/>
        <w:ind w:firstLine="708"/>
        <w:rPr/>
      </w:pPr>
      <w:r>
        <w:rPr>
          <w:color w:val="000000"/>
          <w:sz w:val="22"/>
          <w:szCs w:val="22"/>
        </w:rPr>
        <w:t xml:space="preserve">Реализация Программы осуществляется в соответствии с действующими нормативными правовыми актами поселения, определяющими механизм реализации целевых программ. Управление реализацией Программы осуществляет заказчик  Программы – Администрация Коммунарского сельского поселения Октябрьского района Ростовской области. Заказчик Программы несет ответственность за реализацию Программы, уточняет сроки реализации мероприятий Программы и объемы их финансирования. Мероприятия Программы реализуются посредством заключения муниципальных контрактов между заказчиком Программы и исполнителями Программы. Контроль за реализацией Программы осуществляется Администрацией  поселения. Исполнитель Программы – Администрации  поселения 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-представляет в отдел инвестиционной политики и реализации инициатив обще поселенческой развития  Администрации Коммунарского сельского поселения Октябрьского района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, а также по запросу финансово-экономической службы Администрации поселения -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е него функций;</w:t>
        <w:br/>
        <w:t>-ежегодно в сроки, установленные Программой и сроками разработки прогноза социально-экономического развития поселения, составления проекта местного бюджета на плановый период,  представляет в финансово-экономическую службу  Администрации Коммунарского сельского поселения Октябрьского района - отчет о ходе работ по муниципальной долгосрочной целевой программе, а также об эффективности использования финансовых средств.</w:t>
        <w:br/>
        <w:t>Контроль 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 Собрания депутатов  Коммунарского сельского поселения Октябрьского района от   08.04.2011 г. № 108  «Об утверждении Положения о бюджетном процессе в Коммунарском сельском поселении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outlineLvl w:val="1"/>
        <w:rPr>
          <w:b/>
          <w:b/>
          <w:bCs/>
          <w:color w:val="15459E"/>
          <w:sz w:val="22"/>
          <w:szCs w:val="22"/>
        </w:rPr>
      </w:pPr>
      <w:r>
        <w:rPr>
          <w:b/>
          <w:bCs/>
          <w:color w:val="15459E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>Раздел 6.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widowControl/>
        <w:overflowPunct w:val="true"/>
        <w:autoSpaceDE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оциально -экономический эффект реализации мероприятий Программы  заключается:</w:t>
        <w:br/>
      </w:r>
      <w:r>
        <w:rPr>
          <w:b/>
          <w:bCs/>
          <w:color w:val="000000"/>
          <w:sz w:val="22"/>
          <w:szCs w:val="22"/>
        </w:rPr>
        <w:t>Задача 1, 2.</w:t>
      </w:r>
      <w:r>
        <w:rPr>
          <w:color w:val="000000"/>
          <w:sz w:val="22"/>
          <w:szCs w:val="22"/>
        </w:rPr>
        <w:t xml:space="preserve">Уличное освещение и содержание наружных сетей электроснабжения. </w:t>
        <w:br/>
      </w:r>
      <w:r>
        <w:rPr>
          <w:b/>
          <w:bCs/>
          <w:color w:val="000000"/>
          <w:sz w:val="22"/>
          <w:szCs w:val="22"/>
        </w:rPr>
        <w:t>Задача 3, 4</w:t>
      </w:r>
      <w:r>
        <w:rPr>
          <w:color w:val="000000"/>
          <w:sz w:val="22"/>
          <w:szCs w:val="22"/>
        </w:rPr>
        <w:t>.Ремонт и содержание зеленых насаждений общего пользования, озеленение (содержание территории парка):</w:t>
        <w:br/>
        <w:t>увеличение уровня озеленения территории поселения;</w:t>
        <w:br/>
        <w:t>стабилизация количества зеленых насаждений, на которых произведена обрезка;</w:t>
        <w:br/>
        <w:t>стабилизация количества аварийных зеленых насаждений, подлежащих сносу;</w:t>
        <w:br/>
        <w:t>увеличение площади газонов и цветников на объектах зеленого фонда;</w:t>
        <w:br/>
        <w:t>увеличение доли мест массового отдыха, на которых производится текущее содержание;</w:t>
        <w:br/>
        <w:t>увеличение обеспеченности населения местами массового отдыха</w:t>
        <w:br/>
        <w:t>улучшение эстетического вида поселения  путем установки цветочных композиций</w:t>
        <w:br/>
      </w:r>
      <w:r>
        <w:rPr>
          <w:b/>
          <w:bCs/>
          <w:color w:val="000000"/>
          <w:sz w:val="22"/>
          <w:szCs w:val="22"/>
        </w:rPr>
        <w:t>Задача 5</w:t>
      </w:r>
      <w:r>
        <w:rPr>
          <w:color w:val="000000"/>
          <w:sz w:val="22"/>
          <w:szCs w:val="22"/>
        </w:rPr>
        <w:t>.Организация и содержание мест захоронения: увеличение убираемой площади на местах захоронения; очистка территории кладбища от несанкционированных свалок;</w:t>
        <w:br/>
      </w:r>
      <w:r>
        <w:rPr>
          <w:b/>
          <w:bCs/>
          <w:color w:val="000000"/>
          <w:sz w:val="22"/>
          <w:szCs w:val="22"/>
        </w:rPr>
        <w:t>Задача 6</w:t>
      </w:r>
      <w:r>
        <w:rPr>
          <w:color w:val="000000"/>
          <w:sz w:val="22"/>
          <w:szCs w:val="22"/>
        </w:rPr>
        <w:t>.Отлов и утилизация безнадзорных животных:</w:t>
        <w:br/>
        <w:t>проведение организационно-хозяйственных мероприятий по отлову безнадзорных животных на территории поселения улучшение санитарно-гигиенического состояния поселения.</w:t>
        <w:br/>
        <w:t>Ожидаемые конечные результаты Программы связаны с обеспечением надежной работы объектов  поселения 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ТОДИКА ОЦЕНКИ ЭФФЕКТИВНОСТИ РЕАЛИЗАЦИИ </w:t>
        <w:br/>
        <w:t> 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Благоустройство Коммунарского сельского поселения Октябрьского района на 2011-2014 гг.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Оценка эффективности реализации муниципальной долгосрочной целевой программы «Благоустройство Коммунарского сельского поселения Октябрьского районана 2011-2014 гг.» (далее - Программа) осуществляется заказчиком Программы Администрацией Коммунарского сельского поселения по годам в течение всего срока реализации Программы.</w:t>
        <w:br/>
        <w:t>2.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  ЦИФ i</w:t>
        <w:br/>
        <w:t>       КЦИ i   =   ----------,</w:t>
        <w:br/>
        <w:t>                       ЦИП i </w:t>
        <w:br/>
        <w:br/>
        <w:t>где КЦИ i   - степень достижения i-го целевого индикатора Программы;</w:t>
        <w:br/>
        <w:t>ЦИФ  (ЦИП ) - фактическое (плановое) значение i-го целевого индикатора Программы.</w:t>
        <w:br/>
        <w:t>Значение показателя КЦИ i   должно быть больше либо равно 1.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 i </w:t>
        <w:br/>
        <w:t>                               КБЗi = ----------,</w:t>
        <w:br/>
        <w:t>                                              БЗП i </w:t>
        <w:br/>
        <w:t>где КБЗ i  - степень соответствия бюджетных затрат i-го мероприятия Программы;</w:t>
        <w:br/>
        <w:t>БЗФ i   (БЗП i  ) - фактическое (плановое, прогнозное) значение бюджетных затрат i-го мероприятия</w:t>
        <w:br/>
        <w:t>Программы.</w:t>
        <w:br/>
        <w:t>Значение показателя КБЗ i  должно быть меньше либо равно 1.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 i                           БРФ i </w:t>
        <w:br/>
        <w:t>                        ЭП i   = ----------;         ЭФ i   = --------,</w:t>
        <w:br/>
        <w:t xml:space="preserve">                                      ЦИП  i                        ЦИФ i </w:t>
        <w:br/>
        <w:t>где ЭП i   (ЭФ i  ) - плановая (фактическая) отдача бюджетных средств по i-му мероприятию Программы;</w:t>
        <w:br/>
        <w:t>БРП i   (БРФ i  ) - плановый (фактический) расход бюджетных средств на i-е мероприятие Программы;</w:t>
        <w:br/>
        <w:t>ЦИП i  (ЦИФ i ) - плановое (фактическое) значение целевого индикатора по i-му мероприятию Программы.</w:t>
        <w:br/>
        <w:t>Значение показателя ЭФ i   не должно превышать значения показателя ЭП i  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34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44:00Z</dcterms:created>
  <dc:creator>112</dc:creator>
  <dc:description/>
  <cp:keywords/>
  <dc:language>en-US</dc:language>
  <cp:lastModifiedBy>Коммунарское</cp:lastModifiedBy>
  <cp:lastPrinted>2012-04-03T11:27:00Z</cp:lastPrinted>
  <dcterms:modified xsi:type="dcterms:W3CDTF">2012-06-02T10:53:00Z</dcterms:modified>
  <cp:revision>8</cp:revision>
  <dc:subject/>
  <dc:title> </dc:title>
</cp:coreProperties>
</file>