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420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25.03.2021г.                 </w:t>
        <w:tab/>
        <w:t xml:space="preserve">        № 32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Профилактика терроризм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экстремизма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ind w:right="125" w:hanging="0"/>
        <w:jc w:val="both"/>
        <w:rPr/>
      </w:pPr>
      <w:r>
        <w:rPr>
          <w:sz w:val="28"/>
          <w:szCs w:val="28"/>
        </w:rPr>
        <w:t xml:space="preserve">ее эффективности по результатам за 2020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20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б оценке эффективности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20 год, согласно приложению 2 к настоящему постановлению.</w:t>
      </w:r>
    </w:p>
    <w:p>
      <w:pPr>
        <w:pStyle w:val="ListParagraph"/>
        <w:ind w:left="0" w:right="29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таршего инспектора по вопросам пожарной безопасности, ГО и ЧС Венерцеву Н.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1г.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филактика терроризма и экстремизма»</w:t>
      </w:r>
      <w:r>
        <w:rPr>
          <w:sz w:val="28"/>
          <w:szCs w:val="28"/>
        </w:rPr>
        <w:t xml:space="preserve"> по результатам за 2020 год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ыми законами от 23.06.2016 N 182-ФЗ "Об основах системы профилактики правонарушений в Российской Федерации", от 06.03.2006 N 35-ФЗ "О противодействии терроризму", от 06.10.2003 N 131-ФЗ "Об общих принципах организации местного самоуправления в Российской Федерации" 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8"/>
          <w:szCs w:val="28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  <w:sz w:val="28"/>
          <w:szCs w:val="28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8"/>
          <w:szCs w:val="28"/>
        </w:rPr>
        <w:t>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поселения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20" w:right="125" w:firstLine="734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8"/>
          <w:szCs w:val="28"/>
        </w:rPr>
        <w:t>защищенности объектов социальной сферы. Уровень материально-</w:t>
      </w:r>
      <w:r>
        <w:rPr>
          <w:color w:val="000000"/>
          <w:sz w:val="28"/>
          <w:szCs w:val="28"/>
        </w:rPr>
        <w:t xml:space="preserve">технического оснащения учреждений культуры характеризуется достаточно высокой степенью уязвимости в </w:t>
      </w:r>
      <w:r>
        <w:rPr>
          <w:color w:val="000000"/>
          <w:spacing w:val="-1"/>
          <w:sz w:val="28"/>
          <w:szCs w:val="28"/>
        </w:rPr>
        <w:t>диверсионно-террористическом отношени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8"/>
          <w:szCs w:val="28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8"/>
          <w:szCs w:val="28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8"/>
          <w:szCs w:val="28"/>
        </w:rPr>
        <w:t>званных проявлениями терроризма и экстремиз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олнени</w:t>
      </w:r>
      <w:r>
        <w:rPr>
          <w:color w:val="000000"/>
          <w:spacing w:val="-1"/>
          <w:sz w:val="28"/>
          <w:szCs w:val="28"/>
        </w:rPr>
        <w:t>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both"/>
        <w:rPr/>
      </w:pPr>
      <w:r>
        <w:rPr>
          <w:sz w:val="28"/>
          <w:szCs w:val="28"/>
        </w:rPr>
        <w:t>«Профилактика терроризма и экстремизма», в том числе в 2020 году (далее – Программа)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>На реализацию Программы в 2020 году из всех бюджетных источников финансирования по уточненной сводной бюджетной росписи предусмотрено 0,0 тыс. рублей. Выполнено работ на сумму 0,0 тыс. рублей. Общий процент выполнения Программы составил 0,0 процентов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0 год представлен в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тыс. рублей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11"/>
        <w:gridCol w:w="2083"/>
        <w:gridCol w:w="1765"/>
        <w:gridCol w:w="1880"/>
        <w:gridCol w:w="1685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а также своевременное предупреждение, выявление и пресечение террористической и экстремисткой деятельности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общественного порядка в период организации массов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верок объектов жизнеобеспечения по их антитеррористической защищенности и пожарной безопас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охраны общественного порядка в период организации массовых мероприят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е публикаций в средствах в    средствах массовой информации поселения в целях                недопущения    призывов    к нарушению      общественного порядка     и     пропаганды деятельности     организаций террористической           и экстремистской направленности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нформирования населения о    мерах, принимаемых Администрацией поселения     по противодействию терроризму и экстремизму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ация     и проведение профилактической работы    в    муниципальных   учреждениях     образования, здравоохранения, культуры, в местах   проведения   досуга несовершеннолетних         и     молодежи с целью разъяснения сущности экстремизма и его последствий. Финансирование для выполнения данного мероприятия не требуется. 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оведение антитеррористических учений согласно совместному плану</w:t>
      </w:r>
      <w:r>
        <w:rPr>
          <w:sz w:val="28"/>
          <w:szCs w:val="28"/>
        </w:rPr>
        <w:t xml:space="preserve">. Финансирование для выполнения данного мероприятия не требуетс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  <w:tab/>
        <w:tab/>
        <w:t xml:space="preserve">                                       А.Ю. 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03.2021г.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Профилактика терроризма и экстремизма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. Повышение уровня безопасности функционирования социальных объектов и объектов жизнеобеспечения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color w:val="000000"/>
          <w:sz w:val="28"/>
          <w:szCs w:val="28"/>
        </w:rPr>
        <w:t>Повышение уровня антитеррористической защищенности мест массового пребывания людей,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color w:val="000000"/>
          <w:sz w:val="28"/>
          <w:szCs w:val="28"/>
        </w:rPr>
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</w:r>
      <w:r>
        <w:rPr>
          <w:sz w:val="28"/>
          <w:szCs w:val="28"/>
        </w:rPr>
        <w:t xml:space="preserve">            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color w:val="000000"/>
          <w:sz w:val="28"/>
          <w:szCs w:val="28"/>
        </w:rPr>
        <w:t>Своевременное предупреждение, выявление и пресечение террористической и экстремистской деятельности (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м=12/13=0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0,92, что характеризует удовлетворительны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12/13=0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0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0,92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0, бюджетная эффективность реализации программы признается ни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0,9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0,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0,78, то уровень реализации муниципальной программы в отчетном году признан удовлетворите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    А.Ю. Точеный</w:t>
      </w:r>
    </w:p>
    <w:sectPr>
      <w:footerReference w:type="default" r:id="rId4"/>
      <w:type w:val="nextPage"/>
      <w:pgSz w:w="11906" w:h="16838"/>
      <w:pgMar w:left="1009" w:right="710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0:00Z</dcterms:created>
  <dc:creator>User</dc:creator>
  <dc:description/>
  <cp:keywords/>
  <dc:language>en-US</dc:language>
  <cp:lastModifiedBy>RePack by Diakov</cp:lastModifiedBy>
  <cp:lastPrinted>2021-03-26T14:19:00Z</cp:lastPrinted>
  <dcterms:modified xsi:type="dcterms:W3CDTF">2021-03-26T11:30:00Z</dcterms:modified>
  <cp:revision>2</cp:revision>
  <dc:subject/>
  <dc:title>ОСТАНОВЛЯЮ:</dc:title>
</cp:coreProperties>
</file>